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900"/>
        <w:gridCol w:w="900"/>
        <w:gridCol w:w="1080"/>
        <w:gridCol w:w="106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ue schede, riadattate, tratte da </w:t>
            </w:r>
          </w:p>
          <w:p>
            <w:pPr>
              <w:pStyle w:val="Corpodeltesto3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"Fare lezione: gli insegnanti si valutano" di Anna Salerni</w:t>
            </w:r>
          </w:p>
          <w:p>
            <w:pPr>
              <w:pStyle w:val="Heading2"/>
              <w:rPr>
                <w:rFonts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eda che l'insegnante presenta agli alunni, per sapere che cosa pensano del suo modo di fare lezione; le risposte gli consentiranno di migliorare le successive lezioni, per cui si richiede agli scolari di rispondere con la massima sincerità e serietà, compilando la scheda in modo anonim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t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mess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di iniziare Le lezioni, presento gli argomenti che desidero trattar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iego troppo tempo per spiegare alcune parti, mentre ne presento altre più velocemen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roduco spesso argomenti, che ritenete estranei alle mie lezioni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o il tono di voce durante le mi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tenuti delle mie lezioni vengono trattati in modo approfondi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parole di cui non conoscete il significato e che io non spieg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o in modo complica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cio esempi durante le lezioni, per spiegare i concetti presenta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avete detto che faccio esempi, pensate che vi siano di aiuto per capire gli argomenti che present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o di farvi intervenire durante l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chiedo durante le lezioni se conoscete gli argomenti che sto trattand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o tutti gli studenti mentre parl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domande che mi rivolgete mi infastidiscono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e mie lezioni presto attenzione alle difficoltà di alcu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e le mie lezioni do importanza alla disciplina (silenzio, ordine, ecc.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ete che le mie lezioni siano interessant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sentite preparati mentre ascoltate le mi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annoiate ascoltando le mie lezion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mio modo di far lezione vi coinvolg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nete che le mie lezioni siano utili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508"/>
      </w:tblGrid>
      <w:tr>
        <w:trPr>
          <w:trHeight w:val="53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</w:rPr>
              <w:t>2) Scheda di autoosservazione, per riflettere sui sei principali elementi da considerare nell’esposizione di una lezione: durata, presentazione, contenuti, organizzazione, rapporto con gli studenti-uditori, uso di supporti didattici.</w:t>
            </w:r>
          </w:p>
        </w:tc>
      </w:tr>
      <w:tr>
        <w:trPr>
          <w:trHeight w:val="534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rFonts w:cs="Arial" w:ascii="Arial" w:hAnsi="Arial"/>
              </w:rPr>
              <w:t>Schema di percezione della lezione (autosservazione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ì  No  Osservazioni</w:t>
            </w:r>
          </w:p>
        </w:tc>
      </w:tr>
      <w:tr>
        <w:trPr>
          <w:trHeight w:val="1437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' stato rispettato il tempo stabilit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er certe parti ho impiegato troppo tempo e per altre l'esposi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è stata troppo frettolosa?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9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ZIONE/ESPOSI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ono stati esposti gli obiettivi della lezi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ono stati presentati i compiti richiesti agli alunni al termine della lezi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Ho variato il tono della voce, per sottolineare l'esposizi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o utilizzato una gestualità, per rinforzare la comunicazione verbal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Mi sono spostata durante la lezione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Sono stati effettivamente trattati tutti gli argomenti presentati all'inizio della lezi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 contenuti presentati rispondono agli obiettivi stabilit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 contenuti della lezione sono adeguati alle competenze degli student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La trattazione degli argomenti è stata generale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I contenuti sono stati presentati in ordine logic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 Ho fornito degli esempi?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CON GLI ALUN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Ho cercato di creare un contatto (ponendo domande, sollecitandole, facendo esempi) con gli student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Ho guardato tutti gli studenti nel corso della lezion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Ho reagito positivamente alle domande degli studenti, senza dare l'impressione che mi infastidisser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Ho sollecitato le conoscenze dell'uditorio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 DIDATTIC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Sono stati utilizzati supporti didattic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Se utilizzati, sono risultati utili per la comprensione della lezione agli student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Si sono verificati inconvenienti tecnici nell'uso dei supporti didattici?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69723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13.2pt;width:548.95pt;height:107.95pt;mso-wrap-style:none;v-text-anchor:middle">
                <v:imagedata r:id="rId3" o:detectmouseclick="t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>
          <w:rFonts w:ascii="Arial Black" w:hAnsi="Arial Black" w:cs="Arial Black"/>
          <w:color w:val="C0C0C0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267460" cy="826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C0C0C0"/>
          <w:sz w:val="32"/>
        </w:rPr>
        <w:t>I DIECI COMANDAMENTI</w:t>
      </w:r>
    </w:p>
    <w:p>
      <w:pPr>
        <w:pStyle w:val="Heading3"/>
        <w:rPr>
          <w:color w:val="C0C0C0"/>
        </w:rPr>
      </w:pPr>
      <w:r>
        <w:rPr>
          <w:rFonts w:eastAsia="Arial Black" w:cs="Arial Black" w:ascii="Arial Black" w:hAnsi="Arial Black"/>
          <w:color w:val="C0C0C0"/>
          <w:sz w:val="32"/>
        </w:rPr>
        <w:t xml:space="preserve"> </w:t>
      </w:r>
      <w:r>
        <w:rPr>
          <w:rFonts w:cs="Arial Black" w:ascii="Arial Black" w:hAnsi="Arial Black"/>
          <w:color w:val="C0C0C0"/>
          <w:sz w:val="32"/>
        </w:rPr>
        <w:t>DELL'INSEGNANTE</w:t>
      </w:r>
    </w:p>
    <w:p>
      <w:pPr>
        <w:pStyle w:val="Normal"/>
        <w:tabs>
          <w:tab w:val="clear" w:pos="708"/>
          <w:tab w:val="left" w:pos="2595" w:leader="none"/>
        </w:tabs>
        <w:rPr>
          <w:color w:val="C0C0C0"/>
        </w:rPr>
      </w:pPr>
      <w:r>
        <w:rPr>
          <w:color w:val="C0C0C0"/>
        </w:rPr>
        <w:t xml:space="preserve">di George Polya </w:t>
        <w:tab/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>
          <w:color w:val="C0C0C0"/>
          <w:sz w:val="20"/>
          <w:lang w:val="en-US" w:eastAsia="en-US"/>
        </w:rPr>
      </w:pPr>
      <w:r>
        <w:rPr>
          <w:color w:val="C0C0C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6515100" cy="4800600"/>
                <wp:effectExtent l="5080" t="5080" r="9398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800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ff" stroked="t" o:allowincell="f" style="position:absolute;margin-left:-18pt;margin-top:0.2pt;width:512.95pt;height:377.95pt;mso-wrap-style:none;v-text-anchor:middle" type="_x0000_t65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1. Abbi interesse per la tua materia. </w:t>
      </w:r>
    </w:p>
    <w:p>
      <w:pPr>
        <w:pStyle w:val="Normal"/>
        <w:rPr/>
      </w:pPr>
      <w:r>
        <w:rPr/>
        <w:t xml:space="preserve">2. Conosci la tua materia. </w:t>
      </w:r>
    </w:p>
    <w:p>
      <w:pPr>
        <w:pStyle w:val="Normal"/>
        <w:rPr/>
      </w:pPr>
      <w:r>
        <w:rPr/>
        <w:t xml:space="preserve">3. Conosci i modi secondo i quali si impara: il miglior modo per imparare qualsiasi cosa è di scoprirla da soli. </w:t>
      </w:r>
    </w:p>
    <w:p>
      <w:pPr>
        <w:pStyle w:val="Normal"/>
        <w:rPr/>
      </w:pPr>
      <w:r>
        <w:rPr/>
        <w:t xml:space="preserve">4. Cerca di leggere sul viso degli studenti, cerca di capire le loro aspettative e le loro difficoltà; mettiti al loro posto. </w:t>
      </w:r>
    </w:p>
    <w:p>
      <w:pPr>
        <w:pStyle w:val="Normal"/>
        <w:rPr/>
      </w:pPr>
      <w:r>
        <w:rPr/>
        <w:t xml:space="preserve">5. Dai loro non soltanto informazioni, ma anche  " saper-come ", attitudini mentali,abitudine al lavoro metodico. </w:t>
      </w:r>
    </w:p>
    <w:p>
      <w:pPr>
        <w:pStyle w:val="Normal"/>
        <w:rPr/>
      </w:pPr>
      <w:r>
        <w:rPr/>
        <w:t xml:space="preserve">6. Fai loro imparare ad indovinare. </w:t>
      </w:r>
    </w:p>
    <w:p>
      <w:pPr>
        <w:pStyle w:val="Normal"/>
        <w:rPr/>
      </w:pPr>
      <w:r>
        <w:rPr/>
        <w:t xml:space="preserve">7. Fai loro imparare a dimostrare. </w:t>
      </w:r>
    </w:p>
    <w:p>
      <w:pPr>
        <w:pStyle w:val="Normal"/>
        <w:rPr/>
      </w:pPr>
      <w:r>
        <w:rPr/>
        <w:t xml:space="preserve">8. Cerca quegli aspetti del problema in questione che possono essere utili per i problemi futuri - cerca  di mettere in evidenza lo schema generale che sta dietro la situazione concreta presente. </w:t>
      </w:r>
    </w:p>
    <w:p>
      <w:pPr>
        <w:pStyle w:val="Normal"/>
        <w:rPr/>
      </w:pPr>
      <w:r>
        <w:rPr/>
        <w:t xml:space="preserve">9. Non rivelare subito tutto il tuo segreto - fallo indovinare dagli studenti prima di dirlo -  fa' loro scoprire da soli quanto è possibile. </w:t>
      </w:r>
    </w:p>
    <w:p>
      <w:pPr>
        <w:pStyle w:val="Normal"/>
        <w:rPr/>
      </w:pPr>
      <w:r>
        <w:rPr/>
        <w:t xml:space="preserve">10. Suggeriscilo, non forzar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pidipagina">
    <w:name w:val="Nota piè di pagina"/>
    <w:basedOn w:val="Normal"/>
    <w:qFormat/>
    <w:pPr>
      <w:ind w:firstLine="284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Corpodeltesto3">
    <w:name w:val="Corpo del testo 3"/>
    <w:basedOn w:val="Normal"/>
    <w:qFormat/>
    <w:pPr/>
    <w:rPr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0:33:00Z</dcterms:created>
  <dc:creator>Mary</dc:creator>
  <dc:description/>
  <cp:keywords/>
  <dc:language>en-US</dc:language>
  <cp:lastModifiedBy>Mary</cp:lastModifiedBy>
  <dcterms:modified xsi:type="dcterms:W3CDTF">2006-11-08T20:42:00Z</dcterms:modified>
  <cp:revision>3</cp:revision>
  <dc:subject/>
  <dc:title>Due schede, riadattate, tratte da </dc:title>
</cp:coreProperties>
</file>