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TRUTTURA DI UN SITO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6230</wp:posOffset>
                </wp:positionV>
                <wp:extent cx="4895850" cy="5130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5850" cy="513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085"/>
                              <w:gridCol w:w="3390"/>
                              <w:gridCol w:w="2235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710" w:type="dxa"/>
                                  <w:gridSpan w:val="3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3300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La struttura del si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Fasi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color w:val="000000"/>
                                      <w:sz w:val="20"/>
                                      <w:szCs w:val="20"/>
                                    </w:rPr>
                                    <w:t>Operatività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Concetti portan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efinire la struttura sul piano formale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La struttura deve essere intesa come tipologia dei collegamenti nella rete. Le diverse tipologie dei legami possono essere: sequenziale, ad albero, complessa, libera. 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ink, tipo di legami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r corpo alla struttur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L'organizzazione dei legami si trasforma in fase di realizzazione del sito. Si dispongono i contenuti sulla base delle organizzazioni dei legami che si intende far prevalere. Si disegna la struttura del sito per guidare i movimenti di navigazione dell'utente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mappa, navigabilità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ogettare la struttura del sito della scuola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i sceglie la tipologia o il mix di tipologie in rapporto ai contenuti proposti e ai destinatari pensati. Si può provare a mettere a punto un prototipo di struttura di poche pagine e pochi legami per testare il prototipo.</w:t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Virtualizzazione / attualizzazione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pt;height:403.95pt;mso-wrap-distance-left:7.05pt;mso-wrap-distance-right:7.05pt;mso-wrap-distance-top:0pt;mso-wrap-distance-bottom:0pt;margin-top:124.9pt;mso-position-vertical-relative:page;margin-left:48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10" w:type="dxa"/>
                        <w:jc w:val="left"/>
                        <w:tblInd w:w="-30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085"/>
                        <w:gridCol w:w="3390"/>
                        <w:gridCol w:w="2235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7710" w:type="dxa"/>
                            <w:gridSpan w:val="3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3300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La struttura del sito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asi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Operatività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99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StrongEmphasis"/>
                                <w:rFonts w:cs="Verdana" w:ascii="Verdana" w:hAnsi="Verdana"/>
                                <w:sz w:val="20"/>
                                <w:szCs w:val="20"/>
                              </w:rPr>
                              <w:t>Concetti portan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efinire la struttura sul piano formale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a struttura deve essere intesa come tipologia dei collegamenti nella rete. Le diverse tipologie dei legami possono essere: sequenziale, ad albero, complessa, libera. 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ink, tipo di legami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Dar corpo alla struttur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L'organizzazione dei legami si trasforma in fase di realizzazione del sito. Si dispongono i contenuti sulla base delle organizzazioni dei legami che si intende far prevalere. Si disegna la struttura del sito per guidare i movimenti di navigazione dell'utente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mappa, navigabilità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0"/>
                                <w:szCs w:val="20"/>
                              </w:rPr>
                              <w:t>Progettare la struttura del sito della scuola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i sceglie la tipologia o il mix di tipologie in rapporto ai contenuti proposti e ai destinatari pensati. Si può provare a mettere a punto un prototipo di struttura di poche pagine e pochi legami per testare il prototipo.</w:t>
                            </w:r>
                          </w:p>
                        </w:tc>
                        <w:tc>
                          <w:tcPr>
                            <w:tcW w:w="22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Virtualizzazione / attualizzazione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2:37:00Z</dcterms:created>
  <dc:creator>Mariangela</dc:creator>
  <dc:description/>
  <cp:keywords/>
  <dc:language>en-US</dc:language>
  <cp:lastModifiedBy>Mariangela</cp:lastModifiedBy>
  <dcterms:modified xsi:type="dcterms:W3CDTF">2005-02-25T12:45:00Z</dcterms:modified>
  <cp:revision>1</cp:revision>
  <dc:subject/>
  <dc:title>La struttura del sito</dc:title>
</cp:coreProperties>
</file>