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Verdana" w:hAnsi="Verdana" w:cs="Verdana"/>
          <w:color w:val="383838"/>
          <w:sz w:val="28"/>
          <w:szCs w:val="28"/>
        </w:rPr>
      </w:pPr>
      <w:bookmarkStart w:id="0" w:name="Metodo_Feuerstein"/>
      <w:r>
        <w:rPr>
          <w:rFonts w:cs="Verdana" w:ascii="Verdana" w:hAnsi="Verdana"/>
          <w:color w:val="383838"/>
          <w:sz w:val="28"/>
          <w:szCs w:val="28"/>
        </w:rPr>
        <w:t>Metodo Feuerstein</w:t>
      </w:r>
      <w:bookmarkEnd w:id="0"/>
    </w:p>
    <w:p>
      <w:pPr>
        <w:pStyle w:val="Normal"/>
        <w:spacing w:before="280" w:after="280"/>
        <w:jc w:val="both"/>
        <w:rPr/>
      </w:pPr>
      <w:r>
        <w:rPr>
          <w:rFonts w:cs="Verdana" w:ascii="Verdana" w:hAnsi="Verdana"/>
          <w:color w:val="383838"/>
          <w:sz w:val="28"/>
          <w:szCs w:val="28"/>
        </w:rPr>
        <w:t>La mia teoria si chiama "Modificabilità Cognitiva" . La sostanziale plasticità dell’intelligenza si conserva ben oltre l’infanzia, e non esiste quoziente d’intelligenza basso che ci possa scoraggiare. Abbiamo aiutato a diventare normali bambini con quozienti 70, 60, 50. Il quoziente d’intelligenza ci racconta solo quello che il ragazzo ha appreso, non ci dice nulla su quello che potrebbe essere messo in grado di imparare con la giusta mediazione degli insegnanti. Perché è questa mediazione che è indispensabile nel mio metodo. Il cambiamento che il loro lavoro può indurre nei disabili non si limita a comportamenti, alla superficie, ma interessa direttamente la struttura dei processi mentali, e quindi resta stabile nel tempo. Il metodo richiede tutta la dedizione, tutta la capacità selettiva dell’educatore, tutta la sua pazienza nel selezionare le nozioni e i principi utili al bambino e nel regolare i tempi dell’apprendimento, che per esempio nei bambini Down sono più lenti. Comparazione, classificazione, percezione analitica, relazioni spazio temporali sono per noi materie di apprendimento. Ci aiuta un’autentica industria di giocattoli speciali che produciamo per aiutarci con l’aiuto di disegnatori, artigiani, educatori. Sono giocattoli complessi, pensati in</w:t>
      </w:r>
      <w:r>
        <w:rPr>
          <w:rFonts w:cs="Verdana" w:ascii="Verdana" w:hAnsi="Verdana"/>
          <w:b/>
          <w:bCs/>
          <w:color w:val="383838"/>
          <w:sz w:val="28"/>
          <w:szCs w:val="28"/>
        </w:rPr>
        <w:t xml:space="preserve"> </w:t>
      </w:r>
      <w:r>
        <w:rPr>
          <w:rFonts w:cs="Verdana" w:ascii="Verdana" w:hAnsi="Verdana"/>
          <w:color w:val="383838"/>
          <w:sz w:val="28"/>
          <w:szCs w:val="28"/>
        </w:rPr>
        <w:t>modo specifico per superare certe disabilità: ho visto spesso i nostri ragazzi diventare più veloci e abili dei ragazzi normali nel rimettere insieme i pezzi di un qualche speciale puzzle. L'insegnante accompagna il ragazzo non solo nel regno della conoscenza, ma in quello dello sviluppo del suo stesso cervello, che si modifica nel tempo.</w:t>
      </w:r>
    </w:p>
    <w:p>
      <w:pPr>
        <w:pStyle w:val="Normal"/>
        <w:jc w:val="both"/>
        <w:rPr>
          <w:rFonts w:ascii="Verdana" w:hAnsi="Verdana" w:cs="Verdana"/>
          <w:color w:val="383838"/>
          <w:sz w:val="28"/>
          <w:szCs w:val="28"/>
        </w:rPr>
      </w:pPr>
      <w:r>
        <w:rPr>
          <w:rFonts w:cs="Verdana" w:ascii="Verdana" w:hAnsi="Verdana"/>
          <w:color w:val="383838"/>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03:44:00Z</dcterms:created>
  <dc:creator>Mariangela</dc:creator>
  <dc:description/>
  <cp:keywords/>
  <dc:language>en-US</dc:language>
  <cp:lastModifiedBy>Mariangela</cp:lastModifiedBy>
  <dcterms:modified xsi:type="dcterms:W3CDTF">2005-06-13T03:46:00Z</dcterms:modified>
  <cp:revision>1</cp:revision>
  <dc:subject/>
  <dc:title>Metodo Feuerstein</dc:title>
</cp:coreProperties>
</file>