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4pt;width:447.7pt;height:73.9pt;mso-wrap-style:none;v-text-anchor:middle;mso-position-vertical:top" type="_x0000_t136">
            <v:path textpathok="t"/>
            <v:textpath on="t" fitshape="t" string="Domande storia:&#10;il fascismo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Che cosa accadde nel biennio rosso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Quando e perché il fascismo si trasformò in una dittatura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 Quando fu firmato l’ Asse Roma- Berlino? Quando fu firmato cosa        prevedeva il patto d’ acciaio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) Quale obbiettivo ebbe la politica colonialista fascista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) Quali movimenti o partiti erano antifascisti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) Perché le lotte operaie e contadine del biennio rosso fallirono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) Quali conseguenze ebbe l’ alleanza dell’ Italia con la Germania di Hitl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) Che atteggiamento assunse Giolitti verso i lavoratori? E verso il movimento dei fasci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) In che modo Mussolini ottenne l’ incarico di governo nel 1922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)Spiega il significato di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sciopero bianco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ceti medi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camice nere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dittatura;</w:t>
      </w:r>
    </w:p>
    <w:p>
      <w:pPr>
        <w:pStyle w:val="Normal"/>
        <w:rPr/>
      </w:pPr>
      <w:r>
        <w:rPr>
          <w:sz w:val="32"/>
          <w:szCs w:val="32"/>
        </w:rPr>
        <w:t xml:space="preserve">-totalitarismo;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autarchia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corporazio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9:45:00Z</dcterms:created>
  <dc:creator>PC 13</dc:creator>
  <dc:description/>
  <cp:keywords/>
  <dc:language>en-US</dc:language>
  <cp:lastModifiedBy>PC 13</cp:lastModifiedBy>
  <dcterms:modified xsi:type="dcterms:W3CDTF">2005-06-03T10:08:00Z</dcterms:modified>
  <cp:revision>1</cp:revision>
  <dc:subject/>
  <dc:title> </dc:title>
</cp:coreProperties>
</file>