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lla guerra fredda agli anni otta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onoscere i principali eventi storici</w:t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ando nacque l’ONU?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  <w:szCs w:val="32"/>
        </w:rPr>
        <w:t>Quando e da chi venne firmato il Patto Atlantico? E il Patto di Varsavia?</w:t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 quali Paesi il contrasto tra USA e URSS generò delle gravi crisi internazionali?</w:t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ando terminò la guerra fredda?</w:t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e cosa stabilì il trattato di Roma del 1957?</w:t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Quali furono i maggiori protagonisti della costruzione della comunità europea?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Stabilire relazioni tra i fatti </w:t>
      </w:r>
    </w:p>
    <w:p>
      <w:pPr>
        <w:pStyle w:val="Normal"/>
        <w:numPr>
          <w:ilvl w:val="2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e scopo aveva il piano Marshall voluto dal presidente americano Truman?</w:t>
      </w:r>
    </w:p>
    <w:p>
      <w:pPr>
        <w:pStyle w:val="Normal"/>
        <w:numPr>
          <w:ilvl w:val="2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ali conseguenze ebbe il rapporto Kruscev al XX Congresso del Partito Comunista Sovietico?</w:t>
      </w:r>
    </w:p>
    <w:p>
      <w:pPr>
        <w:pStyle w:val="Normal"/>
        <w:numPr>
          <w:ilvl w:val="2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ali conseguenze ebbe la guerra del Vietnam nell’area sudorientale?</w:t>
      </w:r>
    </w:p>
    <w:p>
      <w:pPr>
        <w:pStyle w:val="Normal"/>
        <w:rPr/>
      </w:pPr>
      <w:r>
        <w:rPr>
          <w:color w:val="0000FF"/>
          <w:sz w:val="32"/>
          <w:szCs w:val="32"/>
        </w:rPr>
        <w:t>3- Comprendere le origini della nostra società e della sua                 organizzazione polit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ali differenze distinguevano gli Stati Uniti dall’Unione Sovietica?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ali obbiettivi si proponevano i protagonisti della distensione Kruscev, Kennedy e Giovanni XXIII?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quando e perché maturò l’idea di Europa unita? </w:t>
      </w:r>
    </w:p>
    <w:p>
      <w:pPr>
        <w:pStyle w:val="Normal"/>
        <w:ind w:firstLine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4- Cosa significano i seguenti termini?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ati Satelliti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Guerra fredda 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quilibrio del terrore 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iano Marshall 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istensione 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TO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cilio ecumenico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tto di Varsavia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esi non allineati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szCs w:val="3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FF0000"/>
      <w:sz w:val="48"/>
      <w:szCs w:val="4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Stile2">
    <w:name w:val="Stile2"/>
    <w:basedOn w:val="Normal"/>
    <w:qFormat/>
    <w:pPr>
      <w:jc w:val="center"/>
    </w:pPr>
    <w:rPr>
      <w:rFonts w:ascii="Verdana" w:hAnsi="Verdana" w:cs="Verdan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09:00Z</dcterms:created>
  <dc:creator>IC Sauro</dc:creator>
  <dc:description/>
  <cp:keywords/>
  <dc:language>en-US</dc:language>
  <cp:lastModifiedBy>Mary</cp:lastModifiedBy>
  <dcterms:modified xsi:type="dcterms:W3CDTF">2006-06-07T03:39:00Z</dcterms:modified>
  <cp:revision>3</cp:revision>
  <dc:subject/>
  <dc:title>Dalla guerra fredda agli anni ottanta</dc:title>
</cp:coreProperties>
</file>