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3pt;width:197.95pt;height:50.2pt;mso-wrap-style:none;v-text-anchor:middle;mso-position-vertical:top" type="_x0000_t136">
            <v:path textpathok="t"/>
            <v:textpath on="t" fitshape="t" string="Ugo Foscolo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Ugo Foscolo nacque a Zante un isola  nello Ionio nel 1778.</w:t>
      </w:r>
    </w:p>
    <w:p>
      <w:pPr>
        <w:pStyle w:val="Normal"/>
        <w:rPr/>
      </w:pPr>
      <w:r>
        <w:rPr/>
        <w:t>Il padre era un medico e la madre di origine greca; l’ essere di origine greca per lui fu molto importante perché si considerò il suo erede ideale.</w:t>
      </w:r>
    </w:p>
    <w:p>
      <w:pPr>
        <w:pStyle w:val="Normal"/>
        <w:rPr/>
      </w:pPr>
      <w:r>
        <w:rPr/>
        <w:t>Alla morte del padre, la famiglia ebbe difficoltà economiche; dopo qualche anno di vita con gli zii, Ugo raggiunse la madre a Venezia dove giovanissimo acquistò una certa fama veneziana tanto che a diciott’anni fu accolto nel salotto della nobildonna Isabella Teotochi Albrizzi. Erano gli anni della Rivoluzione francese e Ugo si dichiarò rivoluzionario e ammiratore di Robespierre.</w:t>
      </w:r>
    </w:p>
    <w:p>
      <w:pPr>
        <w:pStyle w:val="Normal"/>
        <w:rPr/>
      </w:pPr>
      <w:r>
        <w:rPr/>
        <w:t>Nel 1789 Ugo, ormai tenuto d’ occhio dal governo conservatorio, fuggì a Bologna dove si arruolò tra i cacciatori e pubblicò l’ ode “ a Bonaparte liberatore”. Intanto a Venezia si era formato un governo democratico, così Foscolo potè tornare alla vita politica.</w:t>
      </w:r>
    </w:p>
    <w:p>
      <w:pPr>
        <w:pStyle w:val="Normal"/>
        <w:rPr/>
      </w:pPr>
      <w:r>
        <w:rPr/>
        <w:t>Dopo che Napoleone cedette Venezia all’ Austria, Ugo si recò a Milano dove conobbe i poeti Parini e Monti .</w:t>
        <w:tab/>
      </w:r>
    </w:p>
    <w:p>
      <w:pPr>
        <w:pStyle w:val="Normal"/>
        <w:rPr/>
      </w:pPr>
      <w:r>
        <w:rPr/>
        <w:t xml:space="preserve">Nei primi anni dell’800 pubblicò le sue opere più famose e visse grandi e tormentati amori che dettero ispirazioni a numerose lettere e poesie. Finì la sua vita a dare lezioni di letteratura; diventò sempre più povero fino alla sua morte nel 1827. </w:t>
      </w:r>
    </w:p>
    <w:p>
      <w:pPr>
        <w:pStyle w:val="Normal"/>
        <w:rPr/>
      </w:pPr>
      <w:r>
        <w:rPr/>
        <w:t xml:space="preserve">Le sue opere più importanti sono “ Ultime lettere di Jacopo Ortis”,” I sonetti”, “Le odi” e “Il poemetto Dei sepolcri”. </w:t>
      </w:r>
    </w:p>
    <w:p>
      <w:pPr>
        <w:pStyle w:val="Normal"/>
        <w:rPr/>
      </w:pPr>
      <w:r>
        <w:rPr/>
        <w:t>Egli fu celebre per i suoi toni appassionati, le sue furiose polemiche, i suoi comportamenti coraggiosi e un po’ teatrali. Rappresentò l’ amante il patriota, l’ eroe, l’ esule e il poeta maestro di.      v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49:00Z</dcterms:created>
  <dc:creator>PC 14</dc:creator>
  <dc:description/>
  <cp:keywords/>
  <dc:language>en-US</dc:language>
  <cp:lastModifiedBy>IC Sauro</cp:lastModifiedBy>
  <dcterms:modified xsi:type="dcterms:W3CDTF">2005-12-15T11:55:00Z</dcterms:modified>
  <cp:revision>4</cp:revision>
  <dc:subject/>
  <dc:title>Ugo Foscolo nacque a Zante un isola  della Grecia nello Ionio nel 1777</dc:title>
</cp:coreProperties>
</file>