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Verdana" w:hAnsi="Verdana" w:cs="Arial"/>
          <w:b/>
          <w:b/>
          <w:bCs/>
          <w:color w:val="000000"/>
          <w:sz w:val="28"/>
          <w:szCs w:val="28"/>
        </w:rPr>
      </w:pPr>
      <w:r>
        <w:rPr>
          <w:rFonts w:cs="Arial" w:ascii="Verdana" w:hAnsi="Verdana"/>
          <w:b/>
          <w:bCs/>
          <w:color w:val="000000"/>
          <w:sz w:val="28"/>
          <w:szCs w:val="28"/>
        </w:rPr>
        <w:t>Destra – sinistra (Giorgio Gaber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iettivo: orientamento (significato di destra e sinistra); concezione politico-satirica della destra e la sinistra in Itali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i noi ce la prendiamo con la stori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io dico che la colpa è no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evidente che la gente è poco seri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do parla di sinistra o destra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cos’è la destra? Cos’è la sinistra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cos’è la destra? Cos’è la sinistra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are il bagno nella vasca è di destra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r la doccia invece è di sini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pacchetto di Marlboro è di de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contrabbando è di sini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cos’è la destra? Cos’è la sinistra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bella minestrina è di de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minestrone è sempre di sini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utti i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film</w:t>
      </w:r>
      <w:r>
        <w:rPr>
          <w:rFonts w:cs="Verdana" w:ascii="Verdana" w:hAnsi="Verdana"/>
          <w:color w:val="000000"/>
          <w:sz w:val="20"/>
          <w:szCs w:val="20"/>
        </w:rPr>
        <w:t xml:space="preserve"> che fanno oggi son di de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annoiano son di sinistra.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cos’è la destra? Cos’è la sinistra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e scarpette da ginnastica e da tennis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nno ancora un gusto un po’ di de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portarle tutte sporche e un po’ stracciate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da scemi più che di sini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cos’è la destra? Cos’è la sinistra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blue-jeans</w:t>
      </w:r>
      <w:r>
        <w:rPr>
          <w:rFonts w:cs="Verdana" w:ascii="Verdana" w:hAnsi="Verdana"/>
          <w:color w:val="000000"/>
          <w:sz w:val="20"/>
          <w:szCs w:val="20"/>
        </w:rPr>
        <w:t xml:space="preserve"> che sono un segno di sini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giacca vanno verso de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oncerto nello stadio è di sini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 prezzi sono un po’ di de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cos’è la destra? Cos’è la sinistra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collant</w:t>
      </w:r>
      <w:r>
        <w:rPr>
          <w:rFonts w:cs="Verdana" w:ascii="Verdana" w:hAnsi="Verdana"/>
          <w:color w:val="000000"/>
          <w:sz w:val="20"/>
          <w:szCs w:val="20"/>
        </w:rPr>
        <w:t xml:space="preserve"> son quasi sempre di sini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reggicalze è più che mai di de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pisciata in compagnia è di sini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cesso  è sempre in fondo a de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cos’è la destra? Cos’è la sinistra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piscina bella azzurra e trasparente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evidente che sia un po’ di de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ntre i fiumi, tutti i laghi e anche il mare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o di merda più che di sini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cos’è la destra? Cos’è la sinistra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deologia, l’ideologi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grado tutto credo ancora che ci si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la passione, l’ossessione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lla tua diversit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al momento dove è andata non si s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ve non si sa, dove non si sa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o direi che il culatello è di destra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ortadella è di sini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la cioccolata svizzera è di de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nutella è ancora di sini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cos’è la destra? Cos’è la sinistra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pensiero liberale è di de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ra è buono anche per la sini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on si sa se la fortuna sia di de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La sfiga è di sinistra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cos’è la destra? Cos’è la sinistra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Il saluto vigoroso a pugno chiuso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un antico gesto di sini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ello un po’ degli anni 20 un po’ romano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da stronzi oltre che di de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cos’è la destra? Cos’è la sinistra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’ideologia, l’ideologi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lgrado tutto credo ancora che ci si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il continuare ad affermare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 pensiero e il suo perché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n la scusa di un contrasto che non c’è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e c’è chissà dov’è, se c’è chissà dov’è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o il vecchio moralismo è di sini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mancanza di morale è di de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che il Papa ultimamente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un po’ a sini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il demonio che ora è andato a de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cos’è la destra? Cos’è la sinistra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a risposta delle masse è di sini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Con un lieve cedimento a destra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on sicuro che il bastardo è di sini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l figlio di puttana è di de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cos’è la destra? Cos’è la sinistra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Una donna emancipata è di sini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iservata è già un po’ di de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un figone resta sempre un’attrazione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he va bene per sinistra e de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cos’è la destra? Cos’è la sinistra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Tutti noi ce la prendiamo con la storia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io dico che la colpa è no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È evidente che la gente è poco seri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Quando parla di sinistra o destra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cos’è la destra? Cos’è la sinistra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 cos’è la destra? Cos’è la sinistra?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stra - sinistra </w:t>
      </w:r>
    </w:p>
    <w:p>
      <w:pPr>
        <w:sectPr>
          <w:type w:val="continuous"/>
          <w:pgSz w:w="11906" w:h="16838"/>
          <w:pgMar w:left="1134" w:right="1134" w:gutter="0" w:header="0" w:top="180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62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Creare sul quadernone due colonne e sistemare in quella di destra o di sinistra “cose” espresse da Gaber. Proseguire poi gli elenchi con concetti incontrati nello studio a scuol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Evidenziare sul testo della canzone le parole chiave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0"/>
        <w:ind w:left="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Riassumere le ideologie italiane di destra e sinistr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0"/>
        <w:ind w:left="0" w:hanging="36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Fare due elenchi di personaggi storici studiati a seconda della loro tendenza politica di destra o sinistra (attraverso la consultazione del libro di storia o la ricerca in internet svolta a scuola).</w:t>
      </w:r>
    </w:p>
    <w:p>
      <w:pPr>
        <w:sectPr>
          <w:type w:val="continuous"/>
          <w:pgSz w:w="11906" w:h="16838"/>
          <w:pgMar w:left="1134" w:right="1134" w:gutter="0" w:header="0" w:top="18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0" w:top="180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19:34:00Z</dcterms:created>
  <dc:creator>Mariangela</dc:creator>
  <dc:description/>
  <cp:keywords/>
  <dc:language>en-US</dc:language>
  <cp:lastModifiedBy>Mariangela</cp:lastModifiedBy>
  <dcterms:modified xsi:type="dcterms:W3CDTF">2005-10-25T20:19:00Z</dcterms:modified>
  <cp:revision>9</cp:revision>
  <dc:subject/>
  <dc:title>Destra – sinistra (Giorgio Gaber)</dc:title>
</cp:coreProperties>
</file>