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ROGRAMMA DI EDUCAZIONE LINGUISTICA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anno scolastico 2005-06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OBIETTIVI PROGRAMMA DI EDUCAZIONE LINGUISTICA                            anno scolastico 2005-06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../../H:%5CDocumenti%5CCD%20III%20F2%5Cprogramma_esami.htm" \l "1°_Obiettivo_generale:_conoscere,_comprendere_e_valutare_i_problemi_dei_preadolescenti%231°_Obiettivo_generale:_conoscere,_comprendere_e_valutare_i_problemi_dei_preadolescenti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1° OBIETTIVO GENERALE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</w:rPr>
        <w:t>: conoscere, comprendere e valutare i problemi de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re-adolescent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- OBIETTIVO INTERMEDIO: conoscere se stess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- OBIETTIVO INTERMEDIO: conoscere gli istituti superiori e i corsi professional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- OBIETTIVO INTERMEDIO: conoscere i problemi del mondo del lavoro 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../../H:%5CDocumenti%5CCD%20III%20F2%5Cprogramma_esami.htm" \l "2°Obiettivo_generale_:_conoscere,_comprendere_e_valutare__i_problemi_relativi_alle_tossicodipendenze%232°Obiettivo_generale_:_conoscere,_comprendere_e_valutare__i_problemi_relativi_alle_tossicodipendenze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2°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</w:rPr>
        <w:t xml:space="preserve"> </w:t>
      </w:r>
      <w:r>
        <w:rPr>
          <w:rStyle w:val="InternetLink"/>
          <w:rFonts w:cs="Verdana" w:ascii="Verdana" w:hAnsi="Verdana"/>
          <w:b/>
          <w:bCs/>
        </w:rPr>
        <w:t>OBIETTIVO GENERALE</w:t>
      </w:r>
      <w:r>
        <w:rPr>
          <w:rFonts w:cs="Verdana" w:ascii="Verdana" w:hAnsi="Verdana"/>
          <w:color w:val="000000"/>
        </w:rPr>
        <w:t>: conoscere, comprendere e valutare  i problemi relativi alle              tossicodipendenz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../../H:%5CDocumenti%5CCD%20III%20F2%5Cprogramma_esami.htm" \l "3°Obiettivo_Generale:_educare_alla_pace_%233°Obiettivo_Generale:_educare_alla_pace_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3° OBIETTIVO GENERALE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educare alla pac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../../H:%5CDocumenti%5CCD%20III%20F2%5Cprogramma_esami.htm" \l "4°_Obiettivo_Generale:_conoscere,_comprendere_e_valutare_il_fenomeno_dell’intolleranza_razziale_verso_gli_ebrei%234°_Obiettivo_Generale:_conoscere,_comprendere_e_valutare_il_fenomeno_dell’intolleranza_razziale_verso_gli_ebrei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4° OBIETTIVO GENERALE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</w:rPr>
        <w:t>: conoscere, comprendere e valutare il fenomeno dell’intolleranza razziale verso gli ebre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../../H:%5CDocumenti%5CCD%20III%20F2%5Cprogramma_esami.htm" \l "5°Obiettivo_generale:_superare_i_pregiudizi_e_favorire_il_dialogo_tra_società_e_culture_diverse.%235°Obiettivo_generale:_superare_i_pregiudizi_e_favorire_il_dialogo_tra_società_e_culture_diverse.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5° OBIETTIVO GENERALE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</w:rPr>
        <w:t>: superare i pregiudizi e favorire il dialogo tra società e culture diverse.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../../H:%5CDocumenti%5CCD%20III%20F2%5Cprogramma_esami.htm" \l "6°_Obiettivo_Generale:_conoscere,_comprendere,_valutare_le_condizioni_economiche,_sociali,_politiche_dei_paesi_sottosviluppati%236°_Obiettivo_Generale:_conoscere,_comprendere,_valutare_le_condizioni_economiche,_sociali,_politiche_dei_paesi_sottosviluppati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6° OBIETTIVO GENERALE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</w:rPr>
        <w:t>: conoscere, comprendere, valutare le condizioni economiche, sociali, politiche dei paesi sottosviluppat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../../H:%5CDocumenti%5CCD%20III%20F2%5Cprogramma_esami.htm" \l "7°_Obiettivo_Generale:_Conoscere_e_comprendere_i_problemi_legati_all’industrializzazione%237°_Obiettivo_Generale:_Conoscere_e_comprendere_i_problemi_legati_all’industrializzazione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7° OBIETTIVO GENERALE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</w:rPr>
        <w:t>: conoscere e comprendere i problemi legati all’industrializzazion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../../H:%5CDocumenti%5CCD%20III%20F2%5Cprogramma_esami.htm" \l "8°_Obiettivo_Generale:_Conoscere,_comprendere,_valutare_alcune_tipologie_testuali_:_il_diario,_l’autobiografia,_la_lettera,_la_novella,_il_racconto_e_il_romanzo_verosimile_e_storico,_il_testo_espositivo...%238°_Obiettivo_Generale:_Conoscere,_comprendere,_valutare_alcune_tipologie_testuali_:_il_diario,_l’autobiografia,_la_lettera,_la_novella,_il_racconto_e_il_romanzo_verosimile_e_storico,_il_testo_espositivo...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8° OBIETTIVO GENERALE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</w:rPr>
        <w:t>: conoscere, comprendere, valutare alcune tipologie testuali : il diario, l’autobiografia, la lettera, la novella, il racconto e il romanzo verosimile e storico, il testo espositivo...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../../H:%5CDocumenti%5CCD%20III%20F2%5Cprogramma_esami.htm" \l "9°_Obiettivo_generale:_Saper_individuare_le_caratteristiche_del_messaggio_pubblicitario_%239°_Obiettivo_generale:_Saper_individuare_le_caratteristiche_del_messaggio_pubblicitario_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9° OBIETTIVO GENERALE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</w:rPr>
        <w:t>:</w:t>
      </w:r>
      <w:r>
        <w:rPr>
          <w:rFonts w:cs="Verdana" w:ascii="Verdana" w:hAnsi="Verdana"/>
          <w:color w:val="000000"/>
        </w:rPr>
        <w:t xml:space="preserve"> saper individuare le caratteristiche del messaggio pubblicitario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../../H:%5CDocumenti%5CCD%20III%20F2%5Cprogramma_esami.htm" \l "10°_Obiettivo_generale:_Saper_individuare_le_caratteristiche_del_testo_filmico_%2310°_Obiettivo_generale:_Saper_individuare_le_caratteristiche_del_testo_filmico_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10° OBIETTIVO GENERALE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</w:rPr>
        <w:t>: saper individuare le caratteristiche del testo filmico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../../H:%5CDocumenti%5CCD%20III%20F2%5Cprogramma_esami.htm" \l "11°_Obiettivo_generale:_Saper_leggere_un_testo_poetico_%2311°_Obiettivo_generale:_Saper_leggere_un_testo_poetico_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11° OBIETTIVO GENERALE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</w:rPr>
        <w:t>: saper leggere un testo poetico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../../H:%5CDocumenti%5CCD%20III%20F2%5Cprogramma_esami.htm" \l "12°_Obiettivo_generale:_Conoscere_le_strutture_morfologiche_e_sintattiche_della_lingua_%2312°_Obiettivo_generale:_Conoscere_le_strutture_morfologiche_e_sintattiche_della_lingua_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12° OBIETTIVO GENERALE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</w:rPr>
        <w:t>: conoscere le strutture morfologiche e sintattiche della lingua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../../H:%5CDocumenti%5CCD%20III%20F2%5Cprogramma_esami.htm" \l "13°_Obiettivo_generale:_Esporre_il_proprio_pensiero_con_coerenza,_ordine_logico,_chiarezza_e_correttezza,_utilizzando_le_seguenti_tipologie_testuali:_diario,_autobiografia,_lettera,_articolo_di_cronaca,_relazione,_testo_espositivo_%2313°_Obiettivo_generale:_Esporre_il_proprio_pensiero_con_coerenza,_ordine_logico,_chiarezza_e_correttezza,_utilizzando_le_seguenti_tipologie_testuali:_diario,_autobiografia,_lettera,_articolo_di_cronaca,_relazione,_testo_espositivo_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13°OBIETTIVO GENERALE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</w:rPr>
        <w:t>: esporre il proprio pensiero con coerenza, ordine logico, chiarezza e correttezza, utilizzando le seguenti tipologie testuali: diario , autobiografia, lettera, racconto, relazione, testo espositivo.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bookmarkStart w:id="0" w:name="1°_Obiettivo_generale%3A_conoscere,_comp"/>
      <w:r>
        <w:rPr>
          <w:rFonts w:cs="Verdana" w:ascii="Verdana" w:hAnsi="Verdana"/>
          <w:b/>
          <w:bCs/>
          <w:color w:val="000000"/>
        </w:rPr>
        <w:t>1° Obiettivo generale: conoscere, comprendere e valutare i problemi dei preadolescenti</w:t>
      </w:r>
      <w:bookmarkEnd w:id="0"/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A - Obiettivo intermedio: conoscere se stess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Strumenti e Metodi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pilazione di questionari</w:t>
      </w:r>
    </w:p>
    <w:p>
      <w:pPr>
        <w:pStyle w:val="NormaleWeb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avori di gruppo</w:t>
      </w:r>
    </w:p>
    <w:p>
      <w:pPr>
        <w:pStyle w:val="NormaleWeb"/>
        <w:numPr>
          <w:ilvl w:val="0"/>
          <w:numId w:val="1"/>
        </w:numPr>
        <w:autoSpaceDE w:val="false"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Discussioni e dibattito</w:t>
      </w:r>
    </w:p>
    <w:p>
      <w:pPr>
        <w:pStyle w:val="NormaleWeb"/>
        <w:numPr>
          <w:ilvl w:val="0"/>
          <w:numId w:val="1"/>
        </w:numPr>
        <w:autoSpaceDE w:val="false"/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etture tratte dal testo "Educazione all'affettività–La biblioteca delle educazioni: modulo di educazione alla convivenza civile" di Sammartino, ed. Simone.</w:t>
      </w:r>
    </w:p>
    <w:p>
      <w:pPr>
        <w:pStyle w:val="NormaleWeb"/>
        <w:numPr>
          <w:ilvl w:val="0"/>
          <w:numId w:val="1"/>
        </w:numPr>
        <w:autoSpaceDE w:val="false"/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ncontri con la Dottoressa Barbieri, psicologa del Consultorio di Malnate e con l’ostetrica sig. Mercede Callegari (vedere progetto “Educazione all’affettività e alla sessualità”)</w:t>
      </w:r>
    </w:p>
    <w:p>
      <w:pPr>
        <w:pStyle w:val="NormaleWeb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ettura, analisi e commento del seguente testo: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.King                                           Al cinema con Beverly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 xml:space="preserve">Contenuti  </w:t>
      </w:r>
    </w:p>
    <w:p>
      <w:pPr>
        <w:pStyle w:val="NormaleWeb"/>
        <w:numPr>
          <w:ilvl w:val="0"/>
          <w:numId w:val="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conoscenza dei propri interessi e bisogni, delle proprie abitudini, capacità ed aspirazioni </w:t>
      </w:r>
    </w:p>
    <w:p>
      <w:pPr>
        <w:pStyle w:val="NormaleWeb"/>
        <w:numPr>
          <w:ilvl w:val="0"/>
          <w:numId w:val="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riflessioni sui cambiamenti psicofisici, sui nuovi vissuti, su un nuovo modo di mettersi in relazione con i propri coetanei, la famiglia e gli adulti</w:t>
      </w:r>
    </w:p>
    <w:p>
      <w:pPr>
        <w:pStyle w:val="NormaleWeb"/>
        <w:numPr>
          <w:ilvl w:val="0"/>
          <w:numId w:val="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nformazioni di base sull'anatomia e fisiologia degli organi sessuali</w:t>
      </w:r>
    </w:p>
    <w:p>
      <w:pPr>
        <w:pStyle w:val="NormaleWeb"/>
        <w:numPr>
          <w:ilvl w:val="0"/>
          <w:numId w:val="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'affettività in adolescenza: un'età ricca di cambiament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B - Obiettivo intermedio: Conoscere gli istituti superiori e i corsi professional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 xml:space="preserve">C - Obiettivo intermedio:  Conoscere i problemi del mondo del lavoro 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Strumenti e Metodi</w:t>
      </w:r>
    </w:p>
    <w:p>
      <w:pPr>
        <w:pStyle w:val="NormaleWeb"/>
        <w:numPr>
          <w:ilvl w:val="0"/>
          <w:numId w:val="1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AA.VV. “Dopo la terza Media” ed. Regione Lombardia</w:t>
      </w:r>
    </w:p>
    <w:p>
      <w:pPr>
        <w:pStyle w:val="NormaleWeb"/>
        <w:numPr>
          <w:ilvl w:val="0"/>
          <w:numId w:val="1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ncontri con operatore della Provincia dott. Rosas ( vedere “Progetto Orientamento: Informarsi per scegliere”)</w:t>
      </w:r>
    </w:p>
    <w:p>
      <w:pPr>
        <w:pStyle w:val="NormaleWeb"/>
        <w:numPr>
          <w:ilvl w:val="0"/>
          <w:numId w:val="1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avoro individuale e di gruppo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Contenuti: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struttura della formazione professionale e delle scuole secondarie</w:t>
      </w:r>
    </w:p>
    <w:p>
      <w:pPr>
        <w:pStyle w:val="NormaleWeb"/>
        <w:numPr>
          <w:ilvl w:val="0"/>
          <w:numId w:val="3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 percorsi scolastici dopo la terza media</w:t>
      </w:r>
    </w:p>
    <w:p>
      <w:pPr>
        <w:pStyle w:val="NormaleWeb"/>
        <w:numPr>
          <w:ilvl w:val="0"/>
          <w:numId w:val="3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Gli sbocchi dopo la scuola superiore</w:t>
      </w:r>
    </w:p>
    <w:p>
      <w:pPr>
        <w:pStyle w:val="NormaleWeb"/>
        <w:numPr>
          <w:ilvl w:val="0"/>
          <w:numId w:val="32"/>
        </w:numPr>
        <w:autoSpaceDE w:val="false"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Cambiamenti in atto nel mondo del lavoro, il mercato del lavoro, figure professionali,</w:t>
      </w:r>
    </w:p>
    <w:p>
      <w:pPr>
        <w:pStyle w:val="NormaleWeb"/>
        <w:numPr>
          <w:ilvl w:val="0"/>
          <w:numId w:val="32"/>
        </w:numPr>
        <w:autoSpaceDE w:val="false"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L’apprendistato, l’alternanza scuola-lavoro, la legislazione, la rete dei servizi informativi della Provincia di Varese</w:t>
      </w:r>
    </w:p>
    <w:p>
      <w:pPr>
        <w:pStyle w:val="NormaleWeb"/>
        <w:autoSpaceDE w:val="false"/>
        <w:spacing w:before="0" w:after="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Valutazione:</w:t>
      </w:r>
    </w:p>
    <w:p>
      <w:pPr>
        <w:pStyle w:val="NormaleWeb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riflessioni sul lavoro svolto</w:t>
      </w:r>
    </w:p>
    <w:p>
      <w:pPr>
        <w:pStyle w:val="NormaleWeb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riflessioni sulle scelte che il giovane è chiamato a compiere per crescere in modo responsabil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bookmarkStart w:id="1" w:name="2°Obiettivo_generale_%3A_conoscere,_comp"/>
      <w:r>
        <w:rPr>
          <w:rFonts w:cs="Verdana" w:ascii="Verdana" w:hAnsi="Verdana"/>
          <w:b/>
          <w:bCs/>
          <w:color w:val="000000"/>
        </w:rPr>
        <w:t>2° Obiettivo generale : conoscere, comprendere e valutare  i problemi relativi alle tossicodipendenze</w:t>
      </w:r>
      <w:bookmarkEnd w:id="1"/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 xml:space="preserve">Obiettivi intermedi  </w:t>
      </w:r>
    </w:p>
    <w:p>
      <w:pPr>
        <w:pStyle w:val="NormaleWeb"/>
        <w:numPr>
          <w:ilvl w:val="0"/>
          <w:numId w:val="2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Far riflettere gli alunni sulle loro conoscenze ed atteggiamenti nei confronti delle droghe illegali, </w:t>
      </w:r>
    </w:p>
    <w:p>
      <w:pPr>
        <w:pStyle w:val="NormaleWeb"/>
        <w:numPr>
          <w:ilvl w:val="0"/>
          <w:numId w:val="2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ensibilizzare gli alunni sulla diffusione e gravità del fenomeno dell’abuso di droghe illegali</w:t>
      </w:r>
    </w:p>
    <w:p>
      <w:pPr>
        <w:pStyle w:val="NormaleWeb"/>
        <w:spacing w:before="0" w:after="0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Strumenti e Metodi</w:t>
      </w:r>
    </w:p>
    <w:p>
      <w:pPr>
        <w:pStyle w:val="NormaleWeb"/>
        <w:numPr>
          <w:ilvl w:val="0"/>
          <w:numId w:val="1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avoro individuale e di gruppo</w:t>
      </w:r>
    </w:p>
    <w:p>
      <w:pPr>
        <w:pStyle w:val="NormaleWeb"/>
        <w:numPr>
          <w:ilvl w:val="0"/>
          <w:numId w:val="1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Realizzazione di cartelloni </w:t>
      </w:r>
    </w:p>
    <w:p>
      <w:pPr>
        <w:pStyle w:val="NormaleWeb"/>
        <w:numPr>
          <w:ilvl w:val="0"/>
          <w:numId w:val="1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Compilazione questionari, discussioni </w:t>
      </w:r>
    </w:p>
    <w:p>
      <w:pPr>
        <w:pStyle w:val="NormaleWeb"/>
        <w:numPr>
          <w:ilvl w:val="0"/>
          <w:numId w:val="1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ntervento operatori del Sert di Varese</w:t>
      </w:r>
    </w:p>
    <w:p>
      <w:pPr>
        <w:pStyle w:val="NormaleWeb"/>
        <w:numPr>
          <w:ilvl w:val="0"/>
          <w:numId w:val="1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Letture tratte dal testo Educazione alla salute– La biblioteca delle educazioni: modulo di educazione </w:t>
      </w:r>
    </w:p>
    <w:p>
      <w:pPr>
        <w:pStyle w:val="NormaleWeb"/>
        <w:spacing w:before="0" w:after="0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lla   convivenza civile" di Sammartino, ed. Simone.</w:t>
      </w:r>
    </w:p>
    <w:p>
      <w:pPr>
        <w:pStyle w:val="NormaleWeb"/>
        <w:autoSpaceDE w:val="false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Date il meglio di voi stessi” di R. Baggio</w:t>
      </w:r>
    </w:p>
    <w:p>
      <w:pPr>
        <w:pStyle w:val="NormaleWeb"/>
        <w:autoSpaceDE w:val="false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Mille pensieri” di  Basso</w:t>
      </w:r>
    </w:p>
    <w:p>
      <w:pPr>
        <w:pStyle w:val="NormaleWeb"/>
        <w:autoSpaceDE w:val="false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Renato e il suo allenatore” di  Ciotti</w:t>
      </w:r>
    </w:p>
    <w:p>
      <w:pPr>
        <w:pStyle w:val="NormaleWeb"/>
        <w:autoSpaceDE w:val="false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letture varie contenute nella raccolta 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 xml:space="preserve">Contenuti  </w:t>
      </w:r>
    </w:p>
    <w:p>
      <w:pPr>
        <w:pStyle w:val="NormaleWeb"/>
        <w:numPr>
          <w:ilvl w:val="0"/>
          <w:numId w:val="2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e droghe e i loro effetti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eWeb"/>
        <w:numPr>
          <w:ilvl w:val="0"/>
          <w:numId w:val="2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Cause che portano all’uso e abuso </w:t>
      </w:r>
    </w:p>
    <w:p>
      <w:pPr>
        <w:pStyle w:val="NormaleWeb"/>
        <w:numPr>
          <w:ilvl w:val="0"/>
          <w:numId w:val="2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Effetti tossici delle varie droghe illegali </w:t>
      </w:r>
    </w:p>
    <w:p>
      <w:pPr>
        <w:pStyle w:val="NormaleWeb"/>
        <w:numPr>
          <w:ilvl w:val="0"/>
          <w:numId w:val="2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Possibili conseguenze penali nell’uso di droghe illegali </w:t>
      </w:r>
    </w:p>
    <w:p>
      <w:pPr>
        <w:pStyle w:val="NormaleWeb"/>
        <w:numPr>
          <w:ilvl w:val="0"/>
          <w:numId w:val="2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Possibili interventi preventivi, il traffico della droga</w:t>
      </w:r>
    </w:p>
    <w:p>
      <w:pPr>
        <w:pStyle w:val="NormaleWeb"/>
        <w:numPr>
          <w:ilvl w:val="0"/>
          <w:numId w:val="2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Alcolismo e Tabagismo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Valutazione</w:t>
      </w:r>
    </w:p>
    <w:p>
      <w:pPr>
        <w:pStyle w:val="NormaleWeb"/>
        <w:numPr>
          <w:ilvl w:val="0"/>
          <w:numId w:val="2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Riflessioni sul lavoro svolto</w:t>
      </w:r>
    </w:p>
    <w:p>
      <w:pPr>
        <w:pStyle w:val="NormaleWeb"/>
        <w:numPr>
          <w:ilvl w:val="0"/>
          <w:numId w:val="2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Riflessioni sul concetto di salute, sui fenomeni di emarginazione verso i tossicodipendenti, sulle inquietudini che spingono tanti giovani a fare uso di sostanze stupefacent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bookmarkStart w:id="2" w:name="3°Obiettivo_Generale%3A_educare_alla_pac"/>
      <w:r>
        <w:rPr>
          <w:rFonts w:cs="Verdana" w:ascii="Verdana" w:hAnsi="Verdana"/>
          <w:b/>
          <w:bCs/>
          <w:color w:val="000000"/>
        </w:rPr>
        <w:t>3° Obiettivo Generale: educare alla pace</w:t>
      </w:r>
      <w:bookmarkEnd w:id="2"/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Obiettivi intermedi:</w:t>
      </w:r>
    </w:p>
    <w:p>
      <w:pPr>
        <w:pStyle w:val="NormaleWeb"/>
        <w:spacing w:before="0" w:after="0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Comprendere le radici del fenomeno “guerra”</w:t>
      </w:r>
    </w:p>
    <w:p>
      <w:pPr>
        <w:pStyle w:val="NormaleWeb"/>
        <w:spacing w:before="0" w:after="0"/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Conoscere i vari organismi di pace e la loro funzione</w:t>
      </w:r>
    </w:p>
    <w:p>
      <w:pPr>
        <w:pStyle w:val="NormaleWeb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Comprendere i motivi che stanno all’origine di alcuni conflitti attuali</w:t>
      </w:r>
    </w:p>
    <w:p>
      <w:pPr>
        <w:pStyle w:val="NormaleWeb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Sviluppare la consapevolezza che esistono modi alternativi per risolvere le controversie</w:t>
      </w:r>
    </w:p>
    <w:p>
      <w:pPr>
        <w:pStyle w:val="NormaleWeb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Sviluppare la consapevolezza che la pace non è solo assenza di guerra, ma anche rifiuto della    violenza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Strumenti e metodi</w:t>
      </w:r>
    </w:p>
    <w:p>
      <w:pPr>
        <w:pStyle w:val="NormaleWeb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avoro individuale</w:t>
      </w:r>
    </w:p>
    <w:p>
      <w:pPr>
        <w:pStyle w:val="NormaleWeb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Discussione di gruppo</w:t>
      </w:r>
    </w:p>
    <w:p>
      <w:pPr>
        <w:pStyle w:val="NormaleWeb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Visione del film Pearl Harbor di M. Bay              </w:t>
      </w:r>
    </w:p>
    <w:p>
      <w:pPr>
        <w:pStyle w:val="NormaleWeb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ettura, analisi e commento dei seguenti testi:</w:t>
      </w:r>
    </w:p>
    <w:p>
      <w:pPr>
        <w:pStyle w:val="NormaleWeb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M.Druon                 “Da che parte state in questa guerra?”</w:t>
      </w:r>
    </w:p>
    <w:p>
      <w:pPr>
        <w:pStyle w:val="NormaleWeb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Gandhy                  “Non c’è maggior coraggio della non violenza”</w:t>
      </w:r>
    </w:p>
    <w:p>
      <w:pPr>
        <w:pStyle w:val="NormaleWeb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King                      “La forza di amare”</w:t>
      </w:r>
    </w:p>
    <w:p>
      <w:pPr>
        <w:pStyle w:val="NormaleWeb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Giovanni Paolo II     “E’ il cuore dell’uomo che deve rinnovare”</w:t>
      </w:r>
    </w:p>
    <w:p>
      <w:pPr>
        <w:pStyle w:val="NormaleWeb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olženicyn               “Il contrario della pace non è la guerra: è la violenza”</w:t>
      </w:r>
    </w:p>
    <w:p>
      <w:pPr>
        <w:pStyle w:val="NormaleWeb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E.Lussu                   “Non un nemico, ma un uomo”                         </w:t>
      </w:r>
    </w:p>
    <w:p>
      <w:pPr>
        <w:pStyle w:val="NormaleWeb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E.Morante               “Sotto le bombe”                               </w:t>
      </w:r>
    </w:p>
    <w:p>
      <w:pPr>
        <w:pStyle w:val="NormaleWeb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P.Levi                     “Se questo è un uomo”                           </w:t>
      </w:r>
    </w:p>
    <w:p>
      <w:pPr>
        <w:pStyle w:val="NormaleWeb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Remarque                “In trincea”</w:t>
      </w:r>
    </w:p>
    <w:p>
      <w:pPr>
        <w:pStyle w:val="NormaleWeb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Madre Teresa           “ Non importa”                                              </w:t>
      </w:r>
    </w:p>
    <w:p>
      <w:pPr>
        <w:pStyle w:val="NormaleWeb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Ungaretti                Veglia, Fratelli; San Martino del Carso; Soldati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Contenuti</w:t>
      </w:r>
    </w:p>
    <w:p>
      <w:pPr>
        <w:pStyle w:val="NormaleWeb"/>
        <w:spacing w:before="0" w:after="0"/>
        <w:ind w:left="1146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La guerra e gli armamenti</w:t>
      </w:r>
    </w:p>
    <w:p>
      <w:pPr>
        <w:pStyle w:val="NormaleWeb"/>
        <w:spacing w:before="0" w:after="0"/>
        <w:ind w:left="1146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Organismi internazionali di pace</w:t>
      </w:r>
    </w:p>
    <w:p>
      <w:pPr>
        <w:pStyle w:val="NormaleWeb"/>
        <w:spacing w:before="0" w:after="0"/>
        <w:ind w:left="1146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Protagonisti della pace: Gandhi, M.L.King, Giovanni Paolo II…   </w:t>
      </w:r>
    </w:p>
    <w:p>
      <w:pPr>
        <w:pStyle w:val="NormaleWeb"/>
        <w:spacing w:before="0" w:after="0"/>
        <w:ind w:left="1146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Educazione alla pace = Educazione ai rapporti</w:t>
      </w:r>
    </w:p>
    <w:p>
      <w:pPr>
        <w:pStyle w:val="NormaleWeb"/>
        <w:spacing w:before="0" w:after="0"/>
        <w:ind w:left="1146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Violenza ed intolleranza nella nostra società</w:t>
      </w:r>
    </w:p>
    <w:p>
      <w:pPr>
        <w:pStyle w:val="NormaleWeb"/>
        <w:spacing w:before="0" w:after="0"/>
        <w:ind w:left="42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Valutazione</w:t>
      </w:r>
    </w:p>
    <w:p>
      <w:pPr>
        <w:pStyle w:val="NormaleWeb"/>
        <w:spacing w:before="0" w:after="0"/>
        <w:ind w:left="1146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Riflessioni sul lavoro svolto</w:t>
      </w:r>
    </w:p>
    <w:p>
      <w:pPr>
        <w:pStyle w:val="NormaleWeb"/>
        <w:spacing w:before="0" w:after="0"/>
        <w:ind w:left="1146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Riflessioni sugli orrori della guerra e della violenza e sull’importanza della diffusione di una cultura della pace fra le giovani generazioni</w:t>
      </w:r>
    </w:p>
    <w:p>
      <w:pPr>
        <w:pStyle w:val="NormaleWeb"/>
        <w:spacing w:before="0" w:after="0"/>
        <w:ind w:left="7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bookmarkStart w:id="3" w:name="4°_Obiettivo_Generale%3A_conoscere,_comp"/>
      <w:r>
        <w:rPr>
          <w:rFonts w:cs="Verdana" w:ascii="Verdana" w:hAnsi="Verdana"/>
          <w:b/>
          <w:bCs/>
          <w:color w:val="000000"/>
        </w:rPr>
        <w:t>4° Obiettivo Generale: conoscere, comprendere e valutare il fenomeno dell’intolleranza razziale verso gli ebrei</w:t>
      </w:r>
      <w:bookmarkEnd w:id="3"/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 xml:space="preserve">Strumenti e metodi: </w:t>
      </w:r>
    </w:p>
    <w:p>
      <w:pPr>
        <w:pStyle w:val="NormaleWeb"/>
        <w:spacing w:before="0" w:after="0"/>
        <w:ind w:left="16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testi da Gentile-Ronga “Speciale Storia” ed. La Scuola</w:t>
      </w:r>
    </w:p>
    <w:p>
      <w:pPr>
        <w:pStyle w:val="NormaleWeb"/>
        <w:spacing w:before="0" w:after="0"/>
        <w:ind w:left="16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visione del film “Schinder ‘s list” di Spielberg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 xml:space="preserve">Contenuti: 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Antisemitismo nella storia, in particolare durante il regime nazista (emarginazione, privazione di diritti civili e politici, espropriazione dei beni, internamento nei lager, eliminazione fisica)</w:t>
      </w:r>
    </w:p>
    <w:p>
      <w:pPr>
        <w:pStyle w:val="NormaleWeb"/>
        <w:spacing w:before="0" w:after="0"/>
        <w:ind w:left="12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 xml:space="preserve">Ipotesi di soluzione: </w:t>
      </w:r>
    </w:p>
    <w:p>
      <w:pPr>
        <w:pStyle w:val="NormaleWeb"/>
        <w:spacing w:before="0" w:after="0"/>
        <w:ind w:left="16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·         diffondere la conoscenza della realtà storica </w:t>
      </w:r>
    </w:p>
    <w:p>
      <w:pPr>
        <w:pStyle w:val="NormaleWeb"/>
        <w:spacing w:before="0" w:after="0"/>
        <w:ind w:left="16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·         educare al rispetto di tutti i popoli </w:t>
      </w:r>
    </w:p>
    <w:p>
      <w:pPr>
        <w:pStyle w:val="NormaleWeb"/>
        <w:spacing w:before="0" w:after="0"/>
        <w:ind w:left="16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educare al rispetto di tutti i popoli, isolare e condannare i gruppi che sostengono l’intolleranza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bookmarkStart w:id="4" w:name="5°Obiettivo_generale%3A_superare_i_pregi"/>
      <w:r>
        <w:rPr>
          <w:rFonts w:cs="Verdana" w:ascii="Verdana" w:hAnsi="Verdana"/>
          <w:b/>
          <w:bCs/>
          <w:color w:val="000000"/>
        </w:rPr>
        <w:t>5°Obiettivo generale: superare i pregiudizi e favorire il dialogo tra società e culture diverse</w:t>
      </w:r>
      <w:bookmarkEnd w:id="4"/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 xml:space="preserve">Obiettivi intermedi: 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A - Conoscere e comprendere le problematiche relative alla presenza di extra comunitari nel nostro territorio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Prendere coscienza del problema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Quantificare il fenomeno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Individuarne le cause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Conoscere la normativa che regola l’immigrazione in Italia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Conoscere le condizioni di vita degli immigrati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Conoscere gli interventi degli enti pubblici e privati che si propongono di favorire l’integrazion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B - Conoscere alcuni aspetti delle culture di origine degli extra comunitar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C - Educare al rispetto delle diversità per un arricchimento reciproco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Metodi e strumenti: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Lavoro individuale e di gruppo</w:t>
      </w:r>
    </w:p>
    <w:p>
      <w:pPr>
        <w:pStyle w:val="NormaleWeb"/>
        <w:spacing w:before="0" w:after="0"/>
        <w:ind w:left="720" w:hanging="360"/>
        <w:rPr/>
      </w:pPr>
      <w:r>
        <w:rPr>
          <w:rFonts w:cs="Verdana" w:ascii="Verdana" w:hAnsi="Verdana"/>
          <w:color w:val="000000"/>
        </w:rPr>
        <w:t>-          Lettura e studio testo: Paci “Geografia per immagini” Zanichelli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Ricerca di materiale in internet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          Intervento  operatoratrice NAGA 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          Intervento operatore  Pé no Chấo 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Rielaborazione dei dat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Contenuti</w:t>
      </w:r>
    </w:p>
    <w:p>
      <w:pPr>
        <w:pStyle w:val="NormaleWeb"/>
        <w:spacing w:before="0" w:after="0"/>
        <w:ind w:left="14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Quantificazione del fenomeno</w:t>
      </w:r>
    </w:p>
    <w:p>
      <w:pPr>
        <w:pStyle w:val="NormaleWeb"/>
        <w:spacing w:before="0" w:after="0"/>
        <w:ind w:left="1440" w:hanging="360"/>
        <w:rPr/>
      </w:pPr>
      <w:r>
        <w:rPr>
          <w:rFonts w:cs="Verdana" w:ascii="Verdana" w:hAnsi="Verdana"/>
          <w:color w:val="000000"/>
        </w:rPr>
        <w:t>·         Provenienza degli immigrati</w:t>
      </w:r>
    </w:p>
    <w:p>
      <w:pPr>
        <w:pStyle w:val="NormaleWeb"/>
        <w:spacing w:before="0" w:after="0"/>
        <w:ind w:left="14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Motivi dell’immigrazione</w:t>
      </w:r>
    </w:p>
    <w:p>
      <w:pPr>
        <w:pStyle w:val="NormaleWeb"/>
        <w:spacing w:before="0" w:after="0"/>
        <w:ind w:left="14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Normativa che regola l’immigrazione in Italia</w:t>
      </w:r>
    </w:p>
    <w:p>
      <w:pPr>
        <w:pStyle w:val="NormaleWeb"/>
        <w:spacing w:before="0" w:after="0"/>
        <w:ind w:left="14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·         Gli immigrati in regola </w:t>
      </w:r>
    </w:p>
    <w:p>
      <w:pPr>
        <w:pStyle w:val="NormaleWeb"/>
        <w:spacing w:before="0" w:after="0"/>
        <w:ind w:left="14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I clandestini</w:t>
      </w:r>
    </w:p>
    <w:p>
      <w:pPr>
        <w:pStyle w:val="NormaleWeb"/>
        <w:spacing w:before="0" w:after="0"/>
        <w:ind w:left="14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I rifugiati politici</w:t>
      </w:r>
    </w:p>
    <w:p>
      <w:pPr>
        <w:pStyle w:val="NormaleWeb"/>
        <w:spacing w:before="0" w:after="0"/>
        <w:ind w:left="14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Condizioni di vita degli immigrati: difficoltà di inserimento, problema della lingua, ricerca casa e lavoro, differenza di usi, costumi, tradizioni, paura del nuovo, pregiudizi,intolleranza,, rischio di adescamento e di sfruttamento  da parte della malavita organizzata</w:t>
      </w:r>
    </w:p>
    <w:p>
      <w:pPr>
        <w:pStyle w:val="NormaleWeb"/>
        <w:spacing w:before="0" w:after="0"/>
        <w:ind w:left="14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Interventi per favorire l’integrazione: Enti pubblici: - Comuni, mediatori culturali; Enti privati: - Caritas, Naga…</w:t>
      </w:r>
    </w:p>
    <w:p>
      <w:pPr>
        <w:pStyle w:val="NormaleWeb"/>
        <w:spacing w:before="0" w:after="0"/>
        <w:ind w:left="14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Interventi per costruire una società multietnica e multiculturale:</w:t>
      </w:r>
    </w:p>
    <w:p>
      <w:pPr>
        <w:pStyle w:val="NormaleWeb"/>
        <w:spacing w:before="0" w:after="0"/>
        <w:ind w:left="21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      aumento dei contatti tra i diversi gruppi attraverso la scuola, lo sport, il turismo, i mass media per favorire la conoscenza reciproca</w:t>
      </w:r>
    </w:p>
    <w:p>
      <w:pPr>
        <w:pStyle w:val="NormaleWeb"/>
        <w:spacing w:before="0" w:after="0"/>
        <w:ind w:left="21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      diffusione della produzione cinematografica e letteraria dei paesi in via di sviluppo</w:t>
      </w:r>
    </w:p>
    <w:p>
      <w:pPr>
        <w:pStyle w:val="NormaleWeb"/>
        <w:spacing w:before="0" w:after="0"/>
        <w:ind w:left="21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       valorizzazione della figura del mediatore culturale</w:t>
      </w:r>
    </w:p>
    <w:p>
      <w:pPr>
        <w:pStyle w:val="NormaleWeb"/>
        <w:spacing w:before="0" w:after="0"/>
        <w:ind w:left="21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       educazione al rispetto delle diversità che portano ad un arricchimento reciproco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Valutazion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onsiderazioni sul lavoro svolto</w:t>
      </w:r>
    </w:p>
    <w:p>
      <w:pPr>
        <w:pStyle w:val="NormaleWeb"/>
        <w:numPr>
          <w:ilvl w:val="0"/>
          <w:numId w:val="1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Riflessioni sulla necessità di sensibilizzarci e di sensibilizzare sul valore del dialogo tra civiltà divers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bookmarkStart w:id="5" w:name="6°_Obiettivo_Generale%3A_conoscere,_comp"/>
      <w:r>
        <w:rPr>
          <w:rFonts w:cs="Verdana" w:ascii="Verdana" w:hAnsi="Verdana"/>
          <w:b/>
          <w:bCs/>
          <w:color w:val="000000"/>
        </w:rPr>
        <w:t>6° Obiettivo Generale: conoscere, comprendere, valutare le condizioni economiche, sociali, politiche dei paesi sottosviluppati</w:t>
      </w:r>
      <w:bookmarkEnd w:id="5"/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Strumenti e metodi</w:t>
      </w:r>
    </w:p>
    <w:p>
      <w:pPr>
        <w:pStyle w:val="NormaleWeb"/>
        <w:numPr>
          <w:ilvl w:val="0"/>
          <w:numId w:val="3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ettura ed analisi di alcune pagine tratte da testi di geografia: editr. Bulgarini, Zanichelli, Lattes…</w:t>
      </w:r>
    </w:p>
    <w:p>
      <w:pPr>
        <w:pStyle w:val="NormaleWeb"/>
        <w:numPr>
          <w:ilvl w:val="0"/>
          <w:numId w:val="3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Incontro con un rappresentante dell’associazione  Pé no Chấo </w:t>
      </w:r>
    </w:p>
    <w:p>
      <w:pPr>
        <w:pStyle w:val="NormaleWeb"/>
        <w:numPr>
          <w:ilvl w:val="0"/>
          <w:numId w:val="3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ncontro con una rappresentante dell’associazione NAGA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Contenuti</w:t>
      </w:r>
    </w:p>
    <w:p>
      <w:pPr>
        <w:pStyle w:val="NormaleWeb"/>
        <w:numPr>
          <w:ilvl w:val="0"/>
          <w:numId w:val="2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Definizione di paese sottosviluppato, in via di sviluppo, sviluppato</w:t>
      </w:r>
    </w:p>
    <w:p>
      <w:pPr>
        <w:pStyle w:val="NormaleWeb"/>
        <w:numPr>
          <w:ilvl w:val="0"/>
          <w:numId w:val="2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Analisi e confronto della situazione economica, sociale di alcuni paesi del mondo</w:t>
      </w:r>
    </w:p>
    <w:p>
      <w:pPr>
        <w:pStyle w:val="NormaleWeb"/>
        <w:numPr>
          <w:ilvl w:val="0"/>
          <w:numId w:val="2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tudio approfondito di uno stato povero: il Mali</w:t>
      </w:r>
    </w:p>
    <w:p>
      <w:pPr>
        <w:pStyle w:val="NormaleWeb"/>
        <w:numPr>
          <w:ilvl w:val="0"/>
          <w:numId w:val="2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e cause del sottosviluppo: storiche (colonialismo, neocolonialismo), politiche, economiche, sociali</w:t>
      </w:r>
    </w:p>
    <w:p>
      <w:pPr>
        <w:pStyle w:val="NormaleWeb"/>
        <w:numPr>
          <w:ilvl w:val="0"/>
          <w:numId w:val="2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l problema del debito estero</w:t>
      </w:r>
    </w:p>
    <w:p>
      <w:pPr>
        <w:pStyle w:val="NormaleWeb"/>
        <w:numPr>
          <w:ilvl w:val="0"/>
          <w:numId w:val="2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a globalizzazione</w:t>
      </w:r>
    </w:p>
    <w:p>
      <w:pPr>
        <w:pStyle w:val="NormaleWeb"/>
        <w:numPr>
          <w:ilvl w:val="0"/>
          <w:numId w:val="2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uperare il sottosviluppo: gli Obiettivi del Millennio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Valutazione</w:t>
      </w:r>
    </w:p>
    <w:p>
      <w:pPr>
        <w:pStyle w:val="NormaleWeb"/>
        <w:numPr>
          <w:ilvl w:val="0"/>
          <w:numId w:val="1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onsiderazioni sul lavoro svolto</w:t>
      </w:r>
    </w:p>
    <w:p>
      <w:pPr>
        <w:pStyle w:val="NormaleWeb"/>
        <w:numPr>
          <w:ilvl w:val="0"/>
          <w:numId w:val="1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Riflessione sulla disuguaglianza tra Nord e Sud del mondo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bookmarkStart w:id="6" w:name="7°_Obiettivo_Generale%3A_Conoscere_e_com"/>
      <w:r>
        <w:rPr>
          <w:rFonts w:cs="Verdana" w:ascii="Verdana" w:hAnsi="Verdana"/>
          <w:b/>
          <w:bCs/>
          <w:color w:val="000000"/>
        </w:rPr>
        <w:t>7° Obiettivo Generale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b/>
          <w:bCs/>
          <w:color w:val="000000"/>
        </w:rPr>
        <w:t>Conoscere e comprendere i problemi legati all’industrializzazione</w:t>
      </w:r>
      <w:bookmarkEnd w:id="6"/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Obiettivi intermed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numPr>
          <w:ilvl w:val="0"/>
          <w:numId w:val="3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Conoscere le caratteristiche dell’industrializzazione in Italia</w:t>
      </w:r>
    </w:p>
    <w:p>
      <w:pPr>
        <w:pStyle w:val="NormaleWeb"/>
        <w:numPr>
          <w:ilvl w:val="0"/>
          <w:numId w:val="3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Conoscere  le condizioni di vita degli operai all'inizio del Novecento</w:t>
      </w:r>
    </w:p>
    <w:p>
      <w:pPr>
        <w:pStyle w:val="NormaleWeb"/>
        <w:numPr>
          <w:ilvl w:val="0"/>
          <w:numId w:val="3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Conoscere i termini della questione sociale e le prospettive di soluzion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Strumenti e metod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pagine da:      - Gentile-Ronga “Speciale Storia” ed. La Scuola 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 siti su Crespi d’Adda e la Rivoluzione Industrial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isita al Villaggio Crespi 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Contenuti</w:t>
      </w:r>
    </w:p>
    <w:p>
      <w:pPr>
        <w:pStyle w:val="NormaleWeb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l mondo operaio ai primi del ‘900</w:t>
      </w:r>
    </w:p>
    <w:p>
      <w:pPr>
        <w:pStyle w:val="NormaleWeb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a questione sociale</w:t>
      </w:r>
    </w:p>
    <w:p>
      <w:pPr>
        <w:pStyle w:val="NormaleWeb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e condizioni di lavoro e di vita degli operai</w:t>
      </w:r>
    </w:p>
    <w:p>
      <w:pPr>
        <w:pStyle w:val="NormaleWeb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a legislazione del lavoro</w:t>
      </w:r>
    </w:p>
    <w:p>
      <w:pPr>
        <w:pStyle w:val="NormaleWeb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Il Villaggio operaio di Crespi d’Adda”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Valutazione</w:t>
      </w:r>
    </w:p>
    <w:p>
      <w:pPr>
        <w:pStyle w:val="NormaleWeb"/>
        <w:numPr>
          <w:ilvl w:val="0"/>
          <w:numId w:val="1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onsiderazioni sul lavoro svolto</w:t>
      </w:r>
    </w:p>
    <w:p>
      <w:pPr>
        <w:pStyle w:val="NormaleWeb"/>
        <w:numPr>
          <w:ilvl w:val="0"/>
          <w:numId w:val="1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Verifica delle conoscenze apprese a scuola attraverso  visita guidata al villaggio Crespi, vero e proprio esempio di “pezzo d’archeologia industriale” sotto la tutela dell’Unesco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bookmarkStart w:id="7" w:name="8°_Obiettivo_Generale%3A_Conoscere,_comp"/>
      <w:r>
        <w:rPr>
          <w:rFonts w:cs="Verdana" w:ascii="Verdana" w:hAnsi="Verdana"/>
          <w:b/>
          <w:bCs/>
          <w:color w:val="000000"/>
        </w:rPr>
        <w:t>8° Obiettivo Generale: Conoscere, comprendere, valutare alcune tipologie testuali : il diario, l’autobiografia, la lettera, la novella, il racconto e il romanzo verosimile e storico, il testo espositivo...</w:t>
      </w:r>
      <w:bookmarkEnd w:id="7"/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Strumenti e metodi</w:t>
      </w:r>
    </w:p>
    <w:p>
      <w:pPr>
        <w:pStyle w:val="NormaleWeb"/>
        <w:spacing w:before="0" w:after="0"/>
        <w:ind w:left="45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Lettura e analisi di schede tratte da: A.V. "Trovare le parole" ed. Loescher</w:t>
      </w:r>
    </w:p>
    <w:p>
      <w:pPr>
        <w:pStyle w:val="NormaleWeb"/>
        <w:spacing w:before="0" w:after="0"/>
        <w:ind w:left="45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          Vedere anche bibliografia relativa a tutti gli altri obiettivi </w:t>
      </w:r>
    </w:p>
    <w:p>
      <w:pPr>
        <w:pStyle w:val="NormaleWeb"/>
        <w:spacing w:before="0" w:after="0"/>
        <w:ind w:left="11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Contenut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numPr>
          <w:ilvl w:val="0"/>
          <w:numId w:val="3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 testi relativi a tutti gli altri obiettiv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Il Romanticismo</w:t>
      </w:r>
    </w:p>
    <w:p>
      <w:pPr>
        <w:pStyle w:val="NormaleWeb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Manzoni: biografia e principali opere</w:t>
      </w:r>
    </w:p>
    <w:p>
      <w:pPr>
        <w:pStyle w:val="NormaleWeb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pagine da “I promessi Sposi”: “Questo matrimonio non s’ha da fare”, Il matrimonio a sorpresa”, Lucia e L’Innominato”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Il Verismo</w:t>
      </w:r>
    </w:p>
    <w:p>
      <w:pPr>
        <w:pStyle w:val="NormaleWeb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Verga: biografia e principali opere</w:t>
      </w:r>
    </w:p>
    <w:p>
      <w:pPr>
        <w:pStyle w:val="NormaleWeb"/>
        <w:numPr>
          <w:ilvl w:val="0"/>
          <w:numId w:val="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Novelle: “La Roba”, “Rosso Malpelo”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numPr>
          <w:ilvl w:val="0"/>
          <w:numId w:val="7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Il Novecento</w:t>
      </w:r>
    </w:p>
    <w:p>
      <w:pPr>
        <w:pStyle w:val="NormaleWeb"/>
        <w:numPr>
          <w:ilvl w:val="0"/>
          <w:numId w:val="7"/>
        </w:numPr>
        <w:spacing w:before="0" w:after="0"/>
        <w:ind w:left="720" w:right="-1134" w:hanging="36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Svevo: biografia e principali opere</w:t>
      </w:r>
    </w:p>
    <w:p>
      <w:pPr>
        <w:pStyle w:val="NormaleWeb"/>
        <w:numPr>
          <w:ilvl w:val="0"/>
          <w:numId w:val="7"/>
        </w:numPr>
        <w:spacing w:before="0" w:after="0"/>
        <w:ind w:left="720" w:right="-1134" w:hanging="36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L’ultima sigaretta (ascolto)</w:t>
      </w:r>
    </w:p>
    <w:p>
      <w:pPr>
        <w:pStyle w:val="NormaleWeb"/>
        <w:spacing w:before="0" w:after="0"/>
        <w:ind w:right="-113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numPr>
          <w:ilvl w:val="0"/>
          <w:numId w:val="14"/>
        </w:numPr>
        <w:spacing w:before="0" w:after="0"/>
        <w:ind w:left="720" w:right="-1134" w:hanging="36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irandello: biografia e principali opere</w:t>
      </w:r>
    </w:p>
    <w:p>
      <w:pPr>
        <w:pStyle w:val="NormaleWeb"/>
        <w:numPr>
          <w:ilvl w:val="0"/>
          <w:numId w:val="14"/>
        </w:numPr>
        <w:spacing w:before="0" w:after="0"/>
        <w:ind w:left="720" w:right="-1134" w:hanging="36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La patente</w:t>
      </w:r>
    </w:p>
    <w:p>
      <w:pPr>
        <w:pStyle w:val="NormaleWeb"/>
        <w:spacing w:before="0" w:after="0"/>
        <w:ind w:right="-113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numPr>
          <w:ilvl w:val="0"/>
          <w:numId w:val="27"/>
        </w:numPr>
        <w:spacing w:before="0" w:after="0"/>
        <w:ind w:left="720" w:right="-1134" w:hanging="36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avese: Questa è la guerra</w:t>
      </w:r>
    </w:p>
    <w:p>
      <w:pPr>
        <w:pStyle w:val="NormaleWeb"/>
        <w:numPr>
          <w:ilvl w:val="0"/>
          <w:numId w:val="27"/>
        </w:numPr>
        <w:spacing w:before="0" w:after="0"/>
        <w:ind w:left="720" w:right="-1134" w:hanging="360"/>
        <w:rPr>
          <w:color w:val="000000"/>
        </w:rPr>
      </w:pPr>
      <w:r>
        <w:rPr>
          <w:rFonts w:cs="Verdana" w:ascii="Verdana" w:hAnsi="Verdana"/>
          <w:color w:val="000000"/>
        </w:rPr>
        <w:t>Fenoglio: Gli inizi del partigiano Raoul</w:t>
      </w:r>
    </w:p>
    <w:p>
      <w:pPr>
        <w:pStyle w:val="NormaleWeb"/>
        <w:spacing w:before="0" w:after="0"/>
        <w:ind w:left="720" w:right="-113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spacing w:before="0" w:after="0"/>
        <w:ind w:right="-113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Valutazion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ind w:left="634" w:hanging="341"/>
        <w:rPr/>
      </w:pPr>
      <w:r>
        <w:rPr>
          <w:rFonts w:cs="Verdana" w:ascii="Verdana" w:hAnsi="Verdana"/>
          <w:color w:val="000000"/>
        </w:rPr>
        <w:t>-   Necessità di conoscere la struttura dei vari tipi di testo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per comprenderne il significato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bookmarkStart w:id="8" w:name="9°_Obiettivo_generale%3A_Saper_individua"/>
      <w:r>
        <w:rPr>
          <w:rFonts w:cs="Verdana" w:ascii="Verdana" w:hAnsi="Verdana"/>
          <w:b/>
          <w:bCs/>
          <w:color w:val="000000"/>
        </w:rPr>
        <w:t>9° Obiettivo generale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b/>
          <w:bCs/>
          <w:color w:val="000000"/>
        </w:rPr>
        <w:t>Saper individuare le caratteristiche del messaggio pubblicitario</w:t>
      </w:r>
      <w:bookmarkEnd w:id="8"/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Strumenti e metodi</w:t>
      </w:r>
    </w:p>
    <w:p>
      <w:pPr>
        <w:pStyle w:val="NormaleWeb"/>
        <w:spacing w:before="0" w:after="0"/>
        <w:ind w:left="81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   visione e analisi dei vari generi di pubblicità </w:t>
      </w:r>
    </w:p>
    <w:p>
      <w:pPr>
        <w:pStyle w:val="NormaleWeb"/>
        <w:spacing w:before="0" w:after="0"/>
        <w:ind w:left="81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studio della grafica pubblicitaria (educazione tecnica)</w:t>
      </w:r>
    </w:p>
    <w:p>
      <w:pPr>
        <w:pStyle w:val="NormaleWeb"/>
        <w:spacing w:before="0" w:after="0"/>
        <w:ind w:left="81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individuazione, attraverso il testo di antologia, delle sequenze costruttive di una campagna pubblicitaria</w:t>
      </w:r>
    </w:p>
    <w:p>
      <w:pPr>
        <w:pStyle w:val="NormaleWeb"/>
        <w:spacing w:before="0" w:after="0"/>
        <w:ind w:left="81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creazione grafica di pubblicità al PC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Contenuti</w:t>
      </w:r>
    </w:p>
    <w:p>
      <w:pPr>
        <w:pStyle w:val="NormaleWeb"/>
        <w:numPr>
          <w:ilvl w:val="0"/>
          <w:numId w:val="21"/>
        </w:numPr>
        <w:autoSpaceDE w:val="false"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 xml:space="preserve">pubblicità presentate sull’antologia </w:t>
      </w:r>
    </w:p>
    <w:p>
      <w:pPr>
        <w:pStyle w:val="NormaleWeb"/>
        <w:numPr>
          <w:ilvl w:val="0"/>
          <w:numId w:val="21"/>
        </w:numPr>
        <w:autoSpaceDE w:val="false"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ubblicità su giornali e rivist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Valutazion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ortanza di riconoscere le caratteristiche di un tipo del linguaggio pubblicitario per comprenderne i messaggi e le metodologie di marketing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bookmarkStart w:id="9" w:name="10°_Obiettivo_generale%3A_Saper_individu"/>
      <w:r>
        <w:rPr>
          <w:rFonts w:cs="Verdana" w:ascii="Verdana" w:hAnsi="Verdana"/>
          <w:b/>
          <w:bCs/>
          <w:color w:val="000000"/>
        </w:rPr>
        <w:t>10° Obiettivo generale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b/>
          <w:bCs/>
          <w:color w:val="000000"/>
        </w:rPr>
        <w:t>Saper individuare le caratteristiche del testo filmico</w:t>
      </w:r>
      <w:bookmarkEnd w:id="9"/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Strumenti e metodi</w:t>
      </w:r>
    </w:p>
    <w:p>
      <w:pPr>
        <w:pStyle w:val="NormaleWeb"/>
        <w:spacing w:before="0" w:after="0"/>
        <w:ind w:left="81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visione di film</w:t>
      </w:r>
    </w:p>
    <w:p>
      <w:pPr>
        <w:pStyle w:val="NormaleWeb"/>
        <w:spacing w:before="0" w:after="0"/>
        <w:ind w:left="81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individuazione, attraverso discussioni, delle sequenze narrative più importanti</w:t>
      </w:r>
    </w:p>
    <w:p>
      <w:pPr>
        <w:pStyle w:val="NormaleWeb"/>
        <w:spacing w:before="0" w:after="0"/>
        <w:ind w:left="81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   caratteristiche di personaggi e ambienti </w:t>
      </w:r>
    </w:p>
    <w:p>
      <w:pPr>
        <w:pStyle w:val="NormaleWeb"/>
        <w:spacing w:before="0" w:after="0"/>
        <w:ind w:left="81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temi e messaggi</w:t>
      </w:r>
    </w:p>
    <w:p>
      <w:pPr>
        <w:pStyle w:val="NormaleWeb"/>
        <w:spacing w:before="0" w:after="0"/>
        <w:ind w:left="81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discussione a classi aperte (progetto Cineforum)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Contenuti</w:t>
      </w:r>
    </w:p>
    <w:p>
      <w:pPr>
        <w:pStyle w:val="NormaleWeb"/>
        <w:autoSpaceDE w:val="false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 xml:space="preserve">Il Gattopardo” di Visconti, La Grande Guerra, “Schinder’s list” di Spielberg, Pearl Harbour 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Valutazion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ortanza di riconoscere le caratteristiche di un tipo di linguaggio per comprenderne i messagg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bookmarkStart w:id="10" w:name="11°_Obiettivo_generale%3A_Saper_leggere_"/>
      <w:r>
        <w:rPr>
          <w:rFonts w:cs="Verdana" w:ascii="Verdana" w:hAnsi="Verdana"/>
          <w:b/>
          <w:bCs/>
          <w:color w:val="000000"/>
        </w:rPr>
        <w:t>11° Obiettivo generale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b/>
          <w:bCs/>
          <w:color w:val="000000"/>
        </w:rPr>
        <w:t>Saper leggere un testo poetico</w:t>
      </w:r>
      <w:bookmarkEnd w:id="10"/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Strumenti e metodi</w:t>
      </w:r>
    </w:p>
    <w:p>
      <w:pPr>
        <w:pStyle w:val="NormaleWeb"/>
        <w:numPr>
          <w:ilvl w:val="0"/>
          <w:numId w:val="29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chede tratte da: AA.VV. " Trovare le parole" ed. Loescher vol. III</w:t>
      </w:r>
    </w:p>
    <w:p>
      <w:pPr>
        <w:pStyle w:val="NormaleWeb"/>
        <w:numPr>
          <w:ilvl w:val="0"/>
          <w:numId w:val="29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Discussioni in classe</w:t>
      </w:r>
    </w:p>
    <w:p>
      <w:pPr>
        <w:pStyle w:val="NormaleWeb"/>
        <w:numPr>
          <w:ilvl w:val="0"/>
          <w:numId w:val="29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avoro individual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Contenuti</w:t>
      </w:r>
    </w:p>
    <w:p>
      <w:pPr>
        <w:pStyle w:val="NormaleWeb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he cos'è la poesia.</w:t>
      </w:r>
    </w:p>
    <w:p>
      <w:pPr>
        <w:pStyle w:val="NormaleWeb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Denotazione e connotazione</w:t>
      </w:r>
    </w:p>
    <w:p>
      <w:pPr>
        <w:pStyle w:val="NormaleWeb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e caratteristiche formali di un testo poetico (verso, strofa, rima, allitterazione, onomatopea, similitudine, metafora, scelta delle parole, immagini ed accostamenti insoliti)</w:t>
      </w:r>
    </w:p>
    <w:p>
      <w:pPr>
        <w:pStyle w:val="NormaleWeb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Argomento di una poesia ( elementi che compaiono)</w:t>
      </w:r>
    </w:p>
    <w:p>
      <w:pPr>
        <w:pStyle w:val="NormaleWeb"/>
        <w:numPr>
          <w:ilvl w:val="0"/>
          <w:numId w:val="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Tema di una poesia: (sentimenti e stati d'animo espressi, messaggi)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U.Foscolo    “Alla sera “, “A Zacinto”                                                      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G.Leopardi “ L’Infinito” , “Il sabato del villaggio”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G. Pascoli  “La mia sera”, “Lavandare”, “Il lampo”, “Il tuono”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·   D’Annunzio “La pioggia nel pineto”  </w:t>
      </w:r>
    </w:p>
    <w:p>
      <w:pPr>
        <w:pStyle w:val="NormaleWeb"/>
        <w:spacing w:before="0" w:after="0"/>
        <w:ind w:left="360" w:hanging="0"/>
        <w:rPr>
          <w:color w:val="000000"/>
        </w:rPr>
      </w:pPr>
      <w:r>
        <w:rPr>
          <w:rFonts w:cs="Verdana" w:ascii="Verdana" w:hAnsi="Verdana"/>
          <w:color w:val="000000"/>
        </w:rPr>
        <w:t>.   Ungaretti: “Mattina” “Veglia” “Fratelli” “San Martino del Carso” “Soldati”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·   E.Montale    “Ho sceso dandoti il braccio”                           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bookmarkStart w:id="11" w:name="12°_Obiettivo_generale%3A_Conoscere_le_s"/>
      <w:r>
        <w:rPr>
          <w:rFonts w:cs="Verdana" w:ascii="Verdana" w:hAnsi="Verdana"/>
          <w:b/>
          <w:bCs/>
          <w:color w:val="000000"/>
        </w:rPr>
        <w:t>12° Obiettivo generale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b/>
          <w:bCs/>
          <w:color w:val="000000"/>
        </w:rPr>
        <w:t>Conoscere le strutture morfologiche e sintattiche della lingua</w:t>
      </w:r>
      <w:bookmarkEnd w:id="11"/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Strumenti e metod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ind w:left="45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lezioni frontali</w:t>
      </w:r>
    </w:p>
    <w:p>
      <w:pPr>
        <w:pStyle w:val="NormaleWeb"/>
        <w:spacing w:before="0" w:after="0"/>
        <w:ind w:left="45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riflessioni guidate</w:t>
      </w:r>
    </w:p>
    <w:p>
      <w:pPr>
        <w:pStyle w:val="NormaleWeb"/>
        <w:spacing w:before="0" w:after="0"/>
        <w:ind w:left="45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esercitazioni individuali e collettiv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Contenuti</w:t>
      </w:r>
    </w:p>
    <w:p>
      <w:pPr>
        <w:pStyle w:val="NormaleWeb"/>
        <w:spacing w:before="0" w:after="0"/>
        <w:ind w:left="45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le parti del discorso</w:t>
      </w:r>
    </w:p>
    <w:p>
      <w:pPr>
        <w:pStyle w:val="NormaleWeb"/>
        <w:spacing w:before="0" w:after="0"/>
        <w:ind w:left="45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          elementi della sintassi: soggetto, pred. verbale e nominale, principali complementi </w:t>
      </w:r>
    </w:p>
    <w:p>
      <w:pPr>
        <w:pStyle w:val="NormaleWeb"/>
        <w:spacing w:before="0" w:after="0"/>
        <w:ind w:left="45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          proposizioni principali, coordinate, subordinate (oggettiva, soggettiva, causale, finale, temporale, relativa, interrogativa)  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bookmarkStart w:id="12" w:name="13°_Obiettivo_generale%3A_Esporre_il_pro"/>
      <w:r>
        <w:rPr>
          <w:rFonts w:cs="Verdana" w:ascii="Verdana" w:hAnsi="Verdana"/>
          <w:b/>
          <w:bCs/>
          <w:color w:val="000000"/>
        </w:rPr>
        <w:t>13° Obiettivo generale: Esporre il proprio pensiero con coerenza, ordine logico, chiarezza e correttezza, utilizzando le seguenti tipologie testuali: diario, autobiografia, lettera, articolo di cronaca, relazione, testo espositivo</w:t>
      </w:r>
      <w:bookmarkEnd w:id="12"/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Strumenti e metodi</w:t>
      </w:r>
    </w:p>
    <w:p>
      <w:pPr>
        <w:pStyle w:val="NormaleWeb"/>
        <w:spacing w:before="0" w:after="0"/>
        <w:ind w:left="45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lettura e analisi di testi esemplificativi delle varie tipologie</w:t>
      </w:r>
    </w:p>
    <w:p>
      <w:pPr>
        <w:pStyle w:val="NormaleWeb"/>
        <w:spacing w:before="0" w:after="0"/>
        <w:ind w:left="45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esercitazioni nella produzione di testi orali;</w:t>
      </w:r>
    </w:p>
    <w:p>
      <w:pPr>
        <w:pStyle w:val="NormaleWeb"/>
        <w:spacing w:before="0" w:after="0"/>
        <w:ind w:left="45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  esercitazione nella produzione di testi scritti;</w:t>
      </w:r>
    </w:p>
    <w:p>
      <w:pPr>
        <w:pStyle w:val="NormaleWeb"/>
        <w:spacing w:before="0" w:after="0"/>
        <w:ind w:left="454" w:hanging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        correzione individuale e collettiva degli elaborat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Contenut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 fa riferimento ai contenuti indicati per i singoli obiettivi.             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br w:type="page"/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ROGRAMMA DI STORIA E DI EDUCAZIONE CIVICA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anno scolastico 2005-06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OBIETTIVI</w:t>
      </w:r>
    </w:p>
    <w:p>
      <w:pPr>
        <w:pStyle w:val="NormaleWeb"/>
        <w:numPr>
          <w:ilvl w:val="0"/>
          <w:numId w:val="3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onoscenza degli eventi storici e loro collocazione nel tempo e nello spazio</w:t>
      </w:r>
    </w:p>
    <w:p>
      <w:pPr>
        <w:pStyle w:val="NormaleWeb"/>
        <w:numPr>
          <w:ilvl w:val="0"/>
          <w:numId w:val="3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apacità di analizzare un fatto storico</w:t>
      </w:r>
    </w:p>
    <w:p>
      <w:pPr>
        <w:pStyle w:val="NormaleWeb"/>
        <w:numPr>
          <w:ilvl w:val="0"/>
          <w:numId w:val="3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apacità di stabilire relazioni tra fatti storici</w:t>
      </w:r>
    </w:p>
    <w:p>
      <w:pPr>
        <w:pStyle w:val="NormaleWeb"/>
        <w:numPr>
          <w:ilvl w:val="0"/>
          <w:numId w:val="3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onoscenza dei concetti fondamentali relativi all’organizzazione sociale e politica delle comunità umane</w:t>
      </w:r>
    </w:p>
    <w:p>
      <w:pPr>
        <w:pStyle w:val="NormaleWeb"/>
        <w:numPr>
          <w:ilvl w:val="0"/>
          <w:numId w:val="3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apacità di mettere in relazione tali conoscenze con la realtà contemporanea</w:t>
      </w:r>
    </w:p>
    <w:p>
      <w:pPr>
        <w:pStyle w:val="NormaleWeb"/>
        <w:numPr>
          <w:ilvl w:val="0"/>
          <w:numId w:val="3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omprensione ed uso del linguaggio specifico</w:t>
      </w:r>
    </w:p>
    <w:p>
      <w:pPr>
        <w:pStyle w:val="NormaleWeb"/>
        <w:numPr>
          <w:ilvl w:val="0"/>
          <w:numId w:val="3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apacità di cogliere il significato e il valore delle altre culture</w:t>
      </w:r>
    </w:p>
    <w:p>
      <w:pPr>
        <w:pStyle w:val="NormaleWeb"/>
        <w:numPr>
          <w:ilvl w:val="0"/>
          <w:numId w:val="3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Acquisizione di una mentalità aperta al dialogo e disponibile alla collaborazione,</w:t>
      </w:r>
    </w:p>
    <w:p>
      <w:pPr>
        <w:pStyle w:val="NormaleWeb"/>
        <w:spacing w:before="0" w:after="0"/>
        <w:ind w:left="7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oscenza del significato e della struttura della Costituzione</w:t>
      </w:r>
    </w:p>
    <w:p>
      <w:pPr>
        <w:pStyle w:val="NormaleWeb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onoscenza degli elementi costitutivi dello Stato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STRUMENTI E METODI: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numPr>
          <w:ilvl w:val="0"/>
          <w:numId w:val="2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Testo di storia: Gentile-Ronga “Speciale Storia” ed. La Scuola</w:t>
      </w:r>
    </w:p>
    <w:p>
      <w:pPr>
        <w:pStyle w:val="NormaleWeb"/>
        <w:numPr>
          <w:ilvl w:val="0"/>
          <w:numId w:val="2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chede tratte da altri testi di storia</w:t>
      </w:r>
    </w:p>
    <w:p>
      <w:pPr>
        <w:pStyle w:val="NormaleWeb"/>
        <w:numPr>
          <w:ilvl w:val="0"/>
          <w:numId w:val="2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Testo di educ.civica: Amato “La biblioteca delle educazioni-Educazione alla cittadinanza” ed. Simone</w:t>
      </w:r>
    </w:p>
    <w:p>
      <w:pPr>
        <w:pStyle w:val="NormaleWeb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Ascolto canzone "Destra e sinistra" di Giorgio Gaber</w:t>
      </w:r>
    </w:p>
    <w:p>
      <w:pPr>
        <w:pStyle w:val="NormaleWeb"/>
        <w:spacing w:before="0" w:after="0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CONTENUTI:</w:t>
      </w:r>
    </w:p>
    <w:p>
      <w:pPr>
        <w:pStyle w:val="NormaleWeb"/>
        <w:spacing w:before="0" w:after="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Italia e Europa tra restaurazione e aspirazioni alla libertà</w:t>
      </w:r>
    </w:p>
    <w:p>
      <w:pPr>
        <w:pStyle w:val="NormaleWeb"/>
        <w:spacing w:before="0" w:after="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La rivoluzione industriale e le sue conseguenze</w:t>
      </w:r>
    </w:p>
    <w:p>
      <w:pPr>
        <w:pStyle w:val="NormaleWeb"/>
        <w:spacing w:before="0" w:after="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L’industrializzazione in Italia, in particolare “Il villaggio operaio di Crespi d’Adda”</w:t>
      </w:r>
    </w:p>
    <w:p>
      <w:pPr>
        <w:pStyle w:val="NormaleWeb"/>
        <w:spacing w:before="0" w:after="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Il processo di unificazione dell’Italia e i problemi legati alla nascita del nuovo stato, in particolare la questione meridionale</w:t>
      </w:r>
    </w:p>
    <w:p>
      <w:pPr>
        <w:pStyle w:val="NormaleWeb"/>
        <w:spacing w:before="0" w:after="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Sguardo agli altri paesi e continenti alla fine dell'Ottocento</w:t>
      </w:r>
    </w:p>
    <w:p>
      <w:pPr>
        <w:pStyle w:val="NormaleWeb"/>
        <w:spacing w:before="0" w:after="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Il colonialismo e il neo colonialismo</w:t>
      </w:r>
    </w:p>
    <w:p>
      <w:pPr>
        <w:pStyle w:val="NormaleWeb"/>
        <w:spacing w:before="0" w:after="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La prima guerra mondiale</w:t>
      </w:r>
    </w:p>
    <w:p>
      <w:pPr>
        <w:pStyle w:val="NormaleWeb"/>
        <w:spacing w:before="0" w:after="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La rivoluzione russa</w:t>
      </w:r>
    </w:p>
    <w:p>
      <w:pPr>
        <w:pStyle w:val="NormaleWeb"/>
        <w:spacing w:before="0" w:after="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La crisi del primo dopoguerra</w:t>
      </w:r>
    </w:p>
    <w:p>
      <w:pPr>
        <w:pStyle w:val="NormaleWeb"/>
        <w:spacing w:before="0" w:after="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Fascismo e nazismo</w:t>
      </w:r>
    </w:p>
    <w:p>
      <w:pPr>
        <w:pStyle w:val="NormaleWeb"/>
        <w:spacing w:before="0" w:after="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La seconda guerra mondiale</w:t>
      </w:r>
    </w:p>
    <w:p>
      <w:pPr>
        <w:pStyle w:val="NormaleWeb"/>
        <w:spacing w:before="0" w:after="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La Resistenza</w:t>
      </w:r>
    </w:p>
    <w:p>
      <w:pPr>
        <w:pStyle w:val="NormaleWeb"/>
        <w:spacing w:before="0" w:after="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Il secondo dopoguerra in Italia e nel mondo: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lla guerra fredda agli anni Ottanta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la decolonizzazione e il sottosviluppo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l’Italia dalla ricostruzione agli anni di piombo</w:t>
      </w:r>
    </w:p>
    <w:p>
      <w:pPr>
        <w:pStyle w:val="NormaleWeb"/>
        <w:spacing w:before="0" w:after="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La Costituzione</w:t>
      </w:r>
    </w:p>
    <w:p>
      <w:pPr>
        <w:pStyle w:val="NormaleWeb"/>
        <w:spacing w:before="0" w:after="0"/>
        <w:ind w:left="36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Prospettive e problemi d’oggi: terrorismo, guerra,violenza; solidarietà, pace, rispetto dei diritti umani; flussi migratori e la nascita di una società multietnica e multiculturale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EDUCAZIONE CIVICA</w:t>
      </w:r>
    </w:p>
    <w:p>
      <w:pPr>
        <w:pStyle w:val="NormaleWeb"/>
        <w:spacing w:before="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I Diritti Umani</w:t>
      </w:r>
    </w:p>
    <w:p>
      <w:pPr>
        <w:pStyle w:val="NormaleWeb"/>
        <w:spacing w:before="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I Diritti dei minori</w:t>
      </w:r>
    </w:p>
    <w:p>
      <w:pPr>
        <w:pStyle w:val="NormaleWeb"/>
        <w:spacing w:before="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I Diritti dei lavoratori</w:t>
      </w:r>
    </w:p>
    <w:p>
      <w:pPr>
        <w:pStyle w:val="NormaleWeb"/>
        <w:spacing w:before="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I Diritti degli immigrati</w:t>
      </w:r>
    </w:p>
    <w:p>
      <w:pPr>
        <w:pStyle w:val="NormaleWeb"/>
        <w:spacing w:before="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Stato e Costituzione</w:t>
      </w:r>
    </w:p>
    <w:p>
      <w:pPr>
        <w:pStyle w:val="NormaleWeb"/>
        <w:spacing w:before="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Il Parlamento</w:t>
      </w:r>
    </w:p>
    <w:p>
      <w:pPr>
        <w:pStyle w:val="NormaleWeb"/>
        <w:spacing w:before="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Gli altri organi costituzionali</w:t>
      </w:r>
    </w:p>
    <w:p>
      <w:pPr>
        <w:pStyle w:val="NormaleWeb"/>
        <w:spacing w:before="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  Le Nazioni Unite</w:t>
      </w:r>
    </w:p>
    <w:p>
      <w:pPr>
        <w:pStyle w:val="NormaleWeb"/>
        <w:spacing w:before="0" w:after="0"/>
        <w:ind w:first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br w:type="page"/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ROGRAMMA DI GEOGRAFIA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anno scolastico 2005-06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OBIETTIV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numPr>
          <w:ilvl w:val="0"/>
          <w:numId w:val="2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onoscenza dell’ambiente fisico ed umano anche attraverso l’osservazione</w:t>
      </w:r>
    </w:p>
    <w:p>
      <w:pPr>
        <w:pStyle w:val="NormaleWeb"/>
        <w:numPr>
          <w:ilvl w:val="0"/>
          <w:numId w:val="2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Uso degli strumenti propri della disciplina</w:t>
      </w:r>
    </w:p>
    <w:p>
      <w:pPr>
        <w:pStyle w:val="NormaleWeb"/>
        <w:numPr>
          <w:ilvl w:val="0"/>
          <w:numId w:val="2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omprensione delle relazioni tra situazioni ambientali, culturali, socio-politiche ed economiche</w:t>
      </w:r>
    </w:p>
    <w:p>
      <w:pPr>
        <w:pStyle w:val="NormaleWeb"/>
        <w:numPr>
          <w:ilvl w:val="0"/>
          <w:numId w:val="2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Comprensione ed uso del linguaggio specifico</w:t>
      </w:r>
    </w:p>
    <w:p>
      <w:pPr>
        <w:pStyle w:val="NormaleWeb"/>
        <w:numPr>
          <w:ilvl w:val="0"/>
          <w:numId w:val="28"/>
        </w:numPr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STRUMENTI E METODI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numPr>
          <w:ilvl w:val="0"/>
          <w:numId w:val="2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avoro singolo ed di gruppo</w:t>
      </w:r>
    </w:p>
    <w:p>
      <w:pPr>
        <w:pStyle w:val="NormaleWeb"/>
        <w:numPr>
          <w:ilvl w:val="0"/>
          <w:numId w:val="2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Ricerche mirate in internet</w:t>
      </w:r>
    </w:p>
    <w:p>
      <w:pPr>
        <w:pStyle w:val="NormaleWeb"/>
        <w:numPr>
          <w:ilvl w:val="0"/>
          <w:numId w:val="2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ibro di testo: Paci “Geografia per immagini” Zanichelli</w:t>
      </w:r>
    </w:p>
    <w:p>
      <w:pPr>
        <w:pStyle w:val="NormaleWeb"/>
        <w:numPr>
          <w:ilvl w:val="0"/>
          <w:numId w:val="2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Schede tratte da altri libri di geografia</w:t>
      </w:r>
    </w:p>
    <w:p>
      <w:pPr>
        <w:pStyle w:val="NormaleWeb"/>
        <w:numPr>
          <w:ilvl w:val="0"/>
          <w:numId w:val="2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ncontri con operatori dell’Associazione LVIA, Pé no Chấo e del NAGA (vedere progetto”Conoscere l’Africa”)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CONTENUTI</w:t>
      </w:r>
    </w:p>
    <w:p>
      <w:pPr>
        <w:pStyle w:val="NormaleWeb"/>
        <w:spacing w:before="0" w:after="0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e unità svolte sono le seguenti: </w:t>
      </w:r>
    </w:p>
    <w:p>
      <w:pPr>
        <w:pStyle w:val="NormaleWeb"/>
        <w:numPr>
          <w:ilvl w:val="0"/>
          <w:numId w:val="3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 paesaggi terrestri:</w:t>
      </w:r>
    </w:p>
    <w:p>
      <w:pPr>
        <w:pStyle w:val="NormaleWeb"/>
        <w:spacing w:before="0" w:after="0"/>
        <w:ind w:left="10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li ambienti caldo-umidi, aridi e semiaridi, temperati, freddi e glaciali</w:t>
      </w:r>
    </w:p>
    <w:p>
      <w:pPr>
        <w:pStyle w:val="NormaleWeb"/>
        <w:numPr>
          <w:ilvl w:val="0"/>
          <w:numId w:val="1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 continenti extra europei: aspetto fisico ( morfologia, idrografia, fasce climatiche )</w:t>
      </w:r>
    </w:p>
    <w:p>
      <w:pPr>
        <w:pStyle w:val="NormaleWeb"/>
        <w:numPr>
          <w:ilvl w:val="0"/>
          <w:numId w:val="1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aspetto economico, sociale e politico ( distribuzione della popolazione, tipi di insediamento, attività  economiche prevalenti )</w:t>
      </w:r>
    </w:p>
    <w:p>
      <w:pPr>
        <w:pStyle w:val="NormaleWeb"/>
        <w:numPr>
          <w:ilvl w:val="0"/>
          <w:numId w:val="1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 xml:space="preserve">L’organizzazione politica, economica e sociale dei seguenti stati:  Libia, Egitto, Congo, Rep. Sudafricana, Stati Uniti d’America, Messico, Brasile, Argentina, India, Cina, Giappone, Medio oriente: Israele-Iraq-Palestina </w:t>
      </w:r>
    </w:p>
    <w:p>
      <w:pPr>
        <w:pStyle w:val="NormaleWeb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Definizione di paese sottosviluppato, in via di sviluppo, sviluppato  -Il Nord e Sud del mondo</w:t>
      </w:r>
    </w:p>
    <w:p>
      <w:pPr>
        <w:pStyle w:val="NormaleWeb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e cause del sottosviluppo: storiche (colonialismo, neocolonialismo), politiche, economiche, sociali</w:t>
      </w:r>
    </w:p>
    <w:p>
      <w:pPr>
        <w:pStyle w:val="NormaleWeb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l problema del debito estero</w:t>
      </w:r>
    </w:p>
    <w:p>
      <w:pPr>
        <w:pStyle w:val="NormaleWeb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I flussi migratori</w:t>
      </w:r>
    </w:p>
    <w:p>
      <w:pPr>
        <w:pStyle w:val="NormaleWeb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La globalizzazione</w:t>
      </w:r>
    </w:p>
    <w:p>
      <w:pPr>
        <w:pStyle w:val="NormaleWeb"/>
        <w:numPr>
          <w:ilvl w:val="0"/>
          <w:numId w:val="1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</w:rPr>
        <w:t>Gli obiettivi del Millennio</w:t>
      </w:r>
    </w:p>
    <w:p>
      <w:pPr>
        <w:pStyle w:val="NormaleWeb"/>
        <w:spacing w:before="0" w:after="0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3" w:name="_PictureBullets"/>
      <w:bookmarkStart w:id="14" w:name="_PictureBullets"/>
      <w:bookmarkEnd w:id="14"/>
    </w:p>
    <w:sectPr>
      <w:footerReference w:type="default" r:id="rId2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8pt" o:bullet="t">
        <v:imagedata r:id="rId1" o:title=""/>
      </v:shape>
    </w:pict>
  </w:numPicBullet>
  <w:numPicBullet w:numPicBulletId="1">
    <w:pict>
      <v:shape style="width:15pt;height:13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142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0:57:00Z</dcterms:created>
  <dc:creator>Mary</dc:creator>
  <dc:description/>
  <cp:keywords/>
  <dc:language>en-US</dc:language>
  <cp:lastModifiedBy>Mary</cp:lastModifiedBy>
  <dcterms:modified xsi:type="dcterms:W3CDTF">2006-06-03T20:58:00Z</dcterms:modified>
  <cp:revision>3</cp:revision>
  <dc:subject/>
  <dc:title> </dc:title>
</cp:coreProperties>
</file>