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MANDE GIO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(in neretto la risposta esatt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L'acqua non depurata è causa di malattie perché?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ene germi e parassiti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iene troppo sale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n è miner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Sono definite deserti le zone della Terra dove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minuisce costantemente la popolazione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egistrano le minori precipitazioni e le più alte temperature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n c'è differenza tra il giorno e la not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A cosa si riferiscono le espressioni quali "oasi di pace" e "oasi di silenzio"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luoghi deserti e cald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uoghi piacevoli e riposan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luoghi noiosi e tri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Annacquare indica l'azione d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giungere acqua ad un altro liquid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malgamare la farina con l'acqu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scolare il vino con l'acq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Per procurarsi l'acqua necessaria all'uso domestico una donna africana impiega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 ore al giorno di cammino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chi istanti per aprire il rubinetto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ente perchè se ne occupano gli uomi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Una donna africana, dopo ore di cammino alla ricerca di acqua, riesce a portarne a casa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 litri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litri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0 lit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La diffusione di malattie e infezioni dovute ad acqua inquinata e mancanza di servizi igenici è più alta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i paesi ricchi del Nord del Mondo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e zone più povere e densamente popolate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lo in Afr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 xml:space="preserve">Le malattie correlate all'acqua contaminata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vocano leggeri disturbi solo nei bambini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ono portare alla morte adulti e bambini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lpiscono soprattutto i turi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Per poter bere l'acqua bisogna distruggere microbi e batteri, perciò si dev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sciarla all'ombra a rinfrescar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ffreddarla in frigorifer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la bollire</w:t>
      </w:r>
    </w:p>
    <w:p>
      <w:pPr>
        <w:pStyle w:val="Heading1"/>
        <w:rPr/>
      </w:pPr>
      <w:r>
        <w:rPr/>
        <w:t>Quanti Km percorre in media una donna africana per procurarsi l'acqua?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 Km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 Km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K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a siccità è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na grande arsura dovuta alla sete 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condizione climatica di anormale aridità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 estrema magrezz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inquinata è nociv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 gli animali acquati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 l'uom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utti gli esseri viven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 xml:space="preserve">I deserti più vasti si trovano in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ustralia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sia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l deserto del Sahara è esclusivamente sabbios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r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e popolazioni che vivono nella savana si dedicano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'allevamento e alla pastorizia 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l'agricoltura e all'industria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la pesca e alla cacc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a maggiore quantità d'acqua che l'uomo utilizza proviene d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umi e lagh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de freatiche (bacini sotterranei di acqua formati dalla filtrazione acqua piovana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ttigl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Dall'acqua dipende direttamente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ricchezza di un popolo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'istruzione di un individuo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ute individuale e colletti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La quantità minima di acqua per vivere è di 40 litri al giorno a perso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Un abitante del Nord del Mondo utilizza 40 litri di acqua per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volgere tutti i lavori domestici</w:t>
      </w:r>
    </w:p>
    <w:p>
      <w:pPr>
        <w:pStyle w:val="Heading2"/>
        <w:numPr>
          <w:ilvl w:val="0"/>
          <w:numId w:val="26"/>
        </w:numPr>
        <w:rPr/>
      </w:pPr>
      <w:r>
        <w:rPr/>
        <w:t xml:space="preserve">farsi una doccia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ulire i pavimen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 paesi meno sviluppati utilizzano quasi la metà dell'acqua a loro disposizione per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ttività ricreative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tività industriali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agric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Quale di queste parole non ha un legame con l'acqua?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cquaplano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olina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isciacqu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L'acqua è un bene comune, cioè: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tiene a tutti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 trova dappertut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Tra questi sport quale si pratica in acqua?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lo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ltaplano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ottagg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a caratteristica che accomuna tutti i deserti è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presenza di dune di sabbi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estrema aridità del suolo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grande estensione di territorio occupa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è un bene prezioso perché</w:t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ò finire e non va sprecata</w:t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è cara come l'oro</w:t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è riservata a poch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dolce costituisc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età di tutta l'acqua presente sulla Terra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maggior parte di tutta l'acqua presente sulla Terr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piccola parte di tutta l'acqua presente sulla Terra (3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Nelle regioni particolarmente aride le riserve di acqua sono costituite principalmente da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andi acquedotti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e sotterranee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umi e lagh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 xml:space="preserve">Nell'anno 2020 il numero di persone senza accesso all'acqua potabile sarà di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 miliardo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ù di 3 miliardi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 miliar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Un pozzo a pompa, costruito in un villaggio della savana, può rifornire d'acqu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0 persone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0 persone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000 pers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Sulla Terra ci sono 5 miliardi e 800 milioni di persone. Quante di queste non hanno a disposizione acqua potabile?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0 milioni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 miliardo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iliardo e 400 mil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In Africa la maggior parte delle persone non ha un reddito sufficiente a sopravvivere perché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ncano materie prime per l'industria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cano tecnologie moderne per lo sfruttamento delle risorse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ncano la fantasia e la volontà di lavor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Quali altre regioni, oltre all'Africa, hanno problemi di accesso all'acqua potabile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ti Uniti e Canad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uropa e Australia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 Latina e As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Ogni cittadino dovrebbe pagare l'acqua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artire dalla quantità minima indispensabile alla vita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condo la disponibilità di denaro dei cittadini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e dalla quantità usata, oltre il minimo indispensab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Nel campo della cooperazione internazionale O.N.G. vuol dir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ggi non giochiam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mo non governativ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piti non gradi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l nome del Sahara in arabo significa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bbia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oto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Gli Stati più ricchi si occupano dei paesi meno sviluppat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 disinteresse e generosità verso i meno fortunat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ché ci sono leggi che li obbligano a farlo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garantirsi le forniture di materie pr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Nei deserti si verifica a volte il fenomeno del miraggio; si tratta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un fenomeno ottico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un fenomeno meteorologico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ll'affioramento di una sorg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 2000 euro una Organizzazione Non Governativa può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struire un acquedotto in una grande città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ire un pozzo in un villaggio africano per dare acqua a 300 pers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allo stato liquido ricopre la superficie terrestre per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 quarto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metà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 quar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 deserti non sono tutti uguali; essi si differenziano soprattutto per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 tipi di piante che vi crescono 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escursione termica annua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numero di abitan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Chi deve occuparsi di formulare il "Contratto Mondiale sull'Acqua"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 cittadini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rlamenti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comu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 prodotti coltivati nelle oasi servono per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ecessità alimentari della popolazione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sere venduti nei supermercati della città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'esportazione, cioè la vendita ad altri pae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e ONG sono presenti nei paesi del Sud del Mondo attravers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- Accordi speciali tra gli Stati interess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- Progetti di sostegno alle comunità e ai pae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- Grandi complessi industrial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è patrimonio comune dell'umanità, cio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- Appartiene a tutti gli uomini (nessuno può appropriarsene a titolo personal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- Appartiene agli uomini con un ricco patrimon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- E' proprietà priv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l Sud del Mondo indica quei paesi che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hanno condizioni di vita accettabili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no caratterizzati da un generale benessere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nno un clima particolarmente cal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a desertificazione è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rasformazione dei terreni in aree improduttive ( dovuta al degrado ambientale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sovrappopolamento di terreni agricoli molto fertili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'abbandono delle città durante la stagione esti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Assicurare che tutti possano avere acqua necessaria è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a preoccupazione dei paesi poveri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responsabilità di tutti gli abitanti del mondo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 dovere dei paesi ricch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Chi definì l'acqua "sorella"?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esco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udda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omet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Una delle cause che può portare alla desertificazione dei terreni è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a tempesta di sabbia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nquinamento delle falde acquifere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'aumento della popol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L'acqua potabile è quella che si può: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prare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rec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a regione africana del Sahel fu colpita da un grave evento naturale che durò 10 anni: si trattò d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rremot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ubifragi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cità ( a partire dal 196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'acqua è un bene esauribile cioè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ò finire per sempr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n può finire ma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che si può bere si chiama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abile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rizzante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rm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Un animale che vive nell'acqua si definisce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cqueo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atico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bacque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 xml:space="preserve">L'acqua è un "affare" dei cittadini . Questo significa che ogni cittadino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 partecipare alle decisioni riguardo all'acqu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uò fare affari e arricchirsi con l'acqu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ve cavarsela da so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e risorse d'acqua sono distribuit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modo eguale in tutti i paes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modo vantaggioso per tutt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odo ineguale tra persone e paesi, questa è causa di ineguaglianze sociali e di conflit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Nel nostro pianeta ci sono guerre legate all'acqua perchè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ti stati la usano per acquisirne poteri su stati vicini (la usano come strumento per i loro interessi, per questo motivo ci sono nel mondo circa 200 conflitti)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alcuni paesi il prezzo dell'acqua è troppo alto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paesi più poveri dichiarano guerra a quelli più ricchi per aver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a quantità minima d'acqua  necessaria per i bisogni essenziali è di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0 litri al giorno a persona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000 litri all'anno a persona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litri al  giorno per perso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è presente nel corpo umano per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 terzo del peso corporeo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e terzi del peso corporeo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 terzi del peso corpore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L'oasi è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 luogo tranquillo e silenzioso nel caos cittadin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zona ricca d'acqua e vegetazione che si forma nel desert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o stabilimento balneare in una cittadina turistica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Un pozzo è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 avvallamento del terreno in cui si raccoglie l'acqua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cavità che raggiunge l'acqua sotterranea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 serbatoio che contiene acqua di riser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Si chiama acqua dol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clusivamente l'acqua potabil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'acqua mescolata con lo zuccher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cqua non sal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vere l'acqua necessaria alla vita è un diritto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tutti gli esseri viventi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tutti i popoli civili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tutti gli esseri uma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Avere accesso all'acqua potabile significa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vere la chiave per entrare nei luoghi dove è conservata l'acqua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vere nella propria casa secchi di acqua da bere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r bere ed utilizzare acqua non contamin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'acqua è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chi la trova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chi la vende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tut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 xml:space="preserve">La cooperazione tra i diversi paesi del mondo serve a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mettere ai diversi paesi poveri di diventare ricchi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mettere ai paesi ricchi di aiutare i paesi poveri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mettere a tutti i paesi di soddisfare i bisogni dei cittadin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Per assicurare il controllo dell'acqua, si scatenano spesso dei conflitti tra paesi. Il fiume Nilo ad es. è conteso tra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a e Pakistan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tto e Sudan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anzania e K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Nel 2020 si prevede che rispetto ad oggi la popolazione mondiale senza accesso all'acqua potabile sarà: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mentata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minuita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stes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l Manifesto dell'acqua propone di definire un " Contratto Mondiale sull'acqua" per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tere d'accordo i paesi su chi deve usare l'acqua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re con una legge che l'acqua è un bene vitale, patrimonio dell'umanità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ssare i prezzi per la fornitura d'acqua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 xml:space="preserve">In alcune zone degli Stati Uniti un abitante utilizza giornalmente la metà dell'acqua a sua disposizione per 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ffiare i giardini ( circa 200 litri!)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ucinare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giene person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n Africa la popolazione senza accesso all'acqua potabile è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i la metà (47%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ù della metà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a piccola percentu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e ONG si occupano di cooperazione per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ffondere le proprie attività commerciali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antire a tutti il diritto allo sviluppo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tare soldi nei paesi pove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Un africano utilizza in media 30 litri di acqua al giorno; un italiano ne utilizza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0 litri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0 litri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 lit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Il Manifesto dell'acqua propone di istituire un "Osservatorio Mondiale per l'Acqua" con lo scopo di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Heading4"/>
        <w:numPr>
          <w:ilvl w:val="0"/>
          <w:numId w:val="51"/>
        </w:numPr>
        <w:rPr/>
      </w:pPr>
      <w:r>
        <w:rPr/>
        <w:t>Osservare e studiare le risorse d'acqua sul pianeta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rollare i comportamenti dei cittadini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ondere informazioni sui diritti dell'acq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Un terzo della popolazione vive in aree con problemi di scarsità di acqua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ls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A causa del degrado ambientale, alcune zone diventano inadatte alla produzione agricola, come i deserti. A questo fenomeno si dà il nome di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grazione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terazione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rtific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Per superare i conflitti internazionali legati all'acqua si deve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uovere la cooperazione tra i paes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ivilegiare i paesi più pover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rvenire con la forza per porre fine ai problem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n alcune zone dell'Africa ogni persona può usufruire in media di 10 litri di acqua al giorno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vero 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ls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l Manifesto dell'Acqua è un documento che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sce principi e regole per garantire a tutti acqua potabile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finisce chi deve avere l'acqua potabile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scrive la situazione delle acque sulla Ter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Problemi di rifornimento idrico, oltre che nelle zone desertiche, si hanno anche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e aree urbane più povere e sovrappopolate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lle grandi città vicino ai porti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i quartieri residenziali delle città industrial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Quali sono i beni più importanti per l'economia di un Paese?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a e cibo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cqua e supermercati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cqua e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Molti fiumi sono causa di conflitto tra paesi per assicurarsi il controllo dell'acqua. Attualmente l'acqua dei fiumi Tigri e Eufrate è contesa tra: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k, Siria , Turchia e Kurdistan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sopotamia e Egitto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talia e Franc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a formula dell'acqua è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O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2H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Qual è tra queste la parola che significa acqua in lingua swahili?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asser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gua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Un lungo periodo di siccità in una regione provoc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bbondanza di raccolt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idimento del terreno e delle riserve idrich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umento della popol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 prodotti coltivati nelle oasi servono per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ecessità alimentari della popolazione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sere venduti nei supermercati della città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'esportazione, cioè la vendita ad altri pae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l colera è un'infezione dovuta a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b w:val="false"/>
          <w:sz w:val="24"/>
        </w:rPr>
        <w:t>un attacco di coller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a contaminata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a puntura di zanza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La fornitura e l'utilizzo dell'acqua hanno dei costi. Chi deve pagare l'acqua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i cittadin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lo i cittadini più ricch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ssu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5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1"/>
      </w:numPr>
      <w:outlineLvl w:val="3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25:00Z</dcterms:created>
  <dc:creator>G.C.</dc:creator>
  <dc:description/>
  <dc:language>en-US</dc:language>
  <cp:lastModifiedBy>Utente</cp:lastModifiedBy>
  <cp:lastPrinted>2005-04-12T17:34:00Z</cp:lastPrinted>
  <dcterms:modified xsi:type="dcterms:W3CDTF">2005-04-19T10:25:00Z</dcterms:modified>
  <cp:revision>2</cp:revision>
  <dc:subject/>
  <dc:title>La quantità totale di acqua presente sulla terra è di  milardi e 400 milioni di Km3</dc:title>
</cp:coreProperties>
</file>